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</w:t>
      </w:r>
    </w:p>
    <w:tbl>
      <w:tblPr>
        <w:tblW w:w="10863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77"/>
        <w:gridCol w:w="1440"/>
        <w:gridCol w:w="2943"/>
        <w:gridCol w:w="2160"/>
      </w:tblGrid>
      <w:tr>
        <w:trPr>
          <w:trHeight w:val="18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дминистративные контрольные работы по русскому языку, математике (в 5, 10  классах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пятиклассников к обучению в сред</w:t>
              <w:softHyphen/>
              <w:t>ней школе, десяти</w:t>
              <w:softHyphen/>
              <w:t>классников - к обучению в стар</w:t>
              <w:softHyphen/>
              <w:t>шем зв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</w:t>
            </w:r>
          </w:p>
        </w:tc>
      </w:tr>
      <w:tr>
        <w:trPr>
          <w:trHeight w:val="6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рка техники чтения в 5 классах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базовых знаний по чт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, учителя русского 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вка)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одительские собра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т особенно</w:t>
              <w:softHyphen/>
              <w:t>стей периода адаптации учащихся в 5, 10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Единство требо</w:t>
              <w:softHyphen/>
              <w:t>ваний к учащимся на  уро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</w:t>
              <w:softHyphen/>
              <w:t>дители 5, 10 классов. Учителя-предмет</w:t>
              <w:softHyphen/>
              <w:t>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18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дагогический семинар «Проблемы адаптации  учащихся 5-х классов к среднему звену. Выработка единых требований»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рудно</w:t>
              <w:softHyphen/>
              <w:t>стей обучения пя</w:t>
              <w:softHyphen/>
              <w:t>тиклассников, раз</w:t>
              <w:softHyphen/>
              <w:t>работка учебно-воспитательных и управленческих мер по устранению причин труд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руглый стол «Создание условий для успешного обучения учащихся 10 класса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с</w:t>
              <w:softHyphen/>
              <w:t>новных проблем, возникающих в работе с учащими</w:t>
              <w:softHyphen/>
              <w:t>ся 10 класса, разработка мер по устранению при</w:t>
              <w:softHyphen/>
              <w:t>чин труд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й руко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седание МС «Преемственность в обучении»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колы по преемственности и её совершенств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257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сещение уроков в 4 классе учителями среднего звен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образо</w:t>
              <w:softHyphen/>
              <w:t>вания учащихся 4 класса. Преемственность в содержании, методике обуче</w:t>
              <w:softHyphen/>
              <w:t>ния, в контроле и оценке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апрел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 руководители 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3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контрольных работ, проверка техники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 учащихся 4 класса к обучению в основ</w:t>
              <w:softHyphen/>
              <w:t>ной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</w:t>
              <w:softHyphen/>
              <w:t>ной школы (асси</w:t>
              <w:softHyphen/>
              <w:t>стенты - учителя-предметни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</w:t>
            </w:r>
          </w:p>
        </w:tc>
      </w:tr>
      <w:tr>
        <w:trPr>
          <w:trHeight w:val="134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ведение  психологических и проверочных  тес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формированности УУ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</w:t>
              <w:softHyphen/>
              <w:t>но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С</w:t>
            </w:r>
          </w:p>
        </w:tc>
      </w:tr>
      <w:tr>
        <w:trPr>
          <w:trHeight w:val="16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сещение родительских собраний и классных часов будущими классными руко</w:t>
              <w:softHyphen/>
              <w:t>водителям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воспитанности учащихся. Знакомство с ро</w:t>
              <w:softHyphen/>
              <w:t>дительским кол</w:t>
              <w:softHyphen/>
              <w:t>лекти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. Классные руково</w:t>
              <w:softHyphen/>
              <w:t>д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</w:t>
              <w:softHyphen/>
              <w:t>водителей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мплектова-ние 10  класс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вгус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2:00Z</dcterms:created>
  <dc:creator>Billy</dc:creator>
  <dc:description/>
  <cp:keywords/>
  <dc:language>en-US</dc:language>
  <cp:lastModifiedBy>школа</cp:lastModifiedBy>
  <cp:lastPrinted>2019-09-12T16:16:00Z</cp:lastPrinted>
  <dcterms:modified xsi:type="dcterms:W3CDTF">2019-09-16T10:53:00Z</dcterms:modified>
  <cp:revision>6</cp:revision>
  <dc:subject/>
  <dc:title>План работы </dc:title>
</cp:coreProperties>
</file>