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 xml:space="preserve">«Принято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40"/>
              </w:rPr>
              <w:t>_1__ от «27»_08__ 2020г</w:t>
            </w:r>
          </w:p>
        </w:tc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иректор МАОУ «Речицкая СОШ»          Петровская О.М,</w:t>
              <w:br/>
              <w:t>Приказ№ 104_ от «_2_»__сентября___2020</w:t>
            </w:r>
          </w:p>
        </w:tc>
      </w:tr>
    </w:tbl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родительском контроле за организацией питани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АОУ «Речиц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1. Общи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sz w:val="21"/>
          <w:szCs w:val="21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 xml:space="preserve">1.1. Положение о родительском контроле за организацией  и качеством  пи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МА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«Речицкая СОШ» разработано на осн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- Федерального закона «Об образовании в Российской Федерации» от 29.12.2012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1.2. Организация родительского контроля за организацией  и качеством  питания обучающихся может осуществляться в форме анкетирования родителей и детей и участия в работе общешколь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1.2.1. Комиссия по контролю за организацией питания обучающихся является постоянно 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1.2.2. Численный состав комиссии – 5 человек. В состав комиссии по контролю за организацией питания обучающихся входят представители администрации, члены родительского комитета школы, учителя, ответственный за организацию питания в школ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1.2.3.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2 Задачи комиссии по контролю за организацией питани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2.1. Задачами комиссии по контролю за организацией питани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- обеспечение приоритетности защиты жизни и здоровь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- соответствие энергетической ценности рациона питания энергозатратам организма; 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br/>
      </w:r>
    </w:p>
    <w:p>
      <w:pPr>
        <w:pStyle w:val="Normal"/>
        <w:spacing w:lineRule="auto" w:line="240" w:before="0" w:after="0"/>
        <w:ind w:right="-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комиссии</w:t>
      </w:r>
    </w:p>
    <w:p>
      <w:pPr>
        <w:pStyle w:val="Normal"/>
        <w:spacing w:lineRule="auto" w:line="240" w:before="0" w:after="0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Оказывает содействие администрации образовательной организации в орган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Осуществляет контроль не реже 1 раза в четверть. При проведении контроля могут быть оценены:    </w:t>
      </w:r>
    </w:p>
    <w:p>
      <w:pPr>
        <w:pStyle w:val="Style20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- соответствие реализуемых блюд утвержденному меню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Cs w:val="21"/>
        </w:rPr>
        <w:t xml:space="preserve">- санитарно-техническое состояние  обеденного зала (мебель, посуда, столы ,наличие салфеток), </w:t>
      </w:r>
    </w:p>
    <w:p>
      <w:pPr>
        <w:pStyle w:val="Style20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- условия соблюдения правил личной гигиены обучающимис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Cs w:val="21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Style20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- объем и вид пищевых отходов после приема пищ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Cs w:val="21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Style20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- информирование родителей и детей о здоровом питан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по итогам контрольных мероприятий  оформляет оценочный ли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может вносить администрации образовательной организации предложения по улучшению о питания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миссия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влекает родительскую общественность к организации и контролю за питанием обучающихся.</w:t>
      </w:r>
    </w:p>
    <w:p>
      <w:pPr>
        <w:pStyle w:val="Normal"/>
        <w:spacing w:lineRule="auto" w:line="240" w:before="0" w:after="0"/>
        <w:ind w:righ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оги контроля могут обсуждаться на родительских собраниях.</w:t>
      </w:r>
    </w:p>
    <w:p>
      <w:pPr>
        <w:pStyle w:val="Normal"/>
        <w:shd w:fill="FFFFFF" w:val="clear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онные принципы работы комиссии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. Комиссия по контролю над питанием создается приказом  директора школы в начале учебного года, в котором определяются: состав, </w:t>
      </w:r>
      <w:r>
        <w:rPr>
          <w:rFonts w:cs="Times New Roman" w:ascii="Times New Roman" w:hAnsi="Times New Roman"/>
          <w:sz w:val="24"/>
          <w:szCs w:val="24"/>
        </w:rPr>
        <w:t>содержание работы коми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став комиссии по контролю </w:t>
      </w:r>
      <w:r>
        <w:rPr>
          <w:rFonts w:cs="Times New Roman" w:ascii="Times New Roman" w:hAnsi="Times New Roman"/>
          <w:spacing w:val="-4"/>
          <w:sz w:val="24"/>
          <w:szCs w:val="24"/>
        </w:rPr>
        <w:t>питания входят:</w:t>
      </w:r>
    </w:p>
    <w:p>
      <w:pPr>
        <w:pStyle w:val="Normal"/>
        <w:shd w:fill="FFFFFF" w:val="clear"/>
        <w:spacing w:lineRule="auto" w:line="240" w:before="317" w:after="0"/>
        <w:ind w:right="-1" w:firstLine="708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комиссии по контролю над питанием;</w:t>
      </w:r>
    </w:p>
    <w:p>
      <w:pPr>
        <w:pStyle w:val="Normal"/>
        <w:shd w:fill="FFFFFF" w:val="clear"/>
        <w:spacing w:lineRule="auto" w:line="240" w:before="317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лены</w:t>
        <w:tab/>
        <w:t>комиссии (представители педколлектива, председатель профсоюзной организации, социальный педагог, ответственный за организацию питания учащихся школы, представители  родительской общественности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  <w:t>5. Организация работы комиссии по контролю за питанием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миссия по контролю за питанием строит свою работу в соответствии с  Программой по осуществлению контроля питания и планом работы на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5.2. Комиссия по контролю</w:t>
      </w:r>
      <w:r>
        <w:rPr>
          <w:rFonts w:cs="Times New Roman" w:ascii="Times New Roman" w:hAnsi="Times New Roman"/>
          <w:sz w:val="24"/>
        </w:rPr>
        <w:t xml:space="preserve"> за </w:t>
      </w:r>
      <w:r>
        <w:rPr>
          <w:rFonts w:cs="Times New Roman" w:ascii="Times New Roman" w:hAnsi="Times New Roman"/>
          <w:spacing w:val="-5"/>
          <w:sz w:val="24"/>
        </w:rPr>
        <w:t xml:space="preserve">питанием может </w:t>
      </w:r>
      <w:r>
        <w:rPr>
          <w:rFonts w:cs="Times New Roman" w:ascii="Times New Roman" w:hAnsi="Times New Roman"/>
          <w:sz w:val="24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rFonts w:cs="Times New Roman" w:ascii="Times New Roman" w:hAnsi="Times New Roman"/>
          <w:spacing w:val="-1"/>
          <w:sz w:val="24"/>
        </w:rPr>
        <w:t xml:space="preserve">со стороны работников пищеблока, педагогических работников, </w:t>
      </w:r>
      <w:r>
        <w:rPr>
          <w:rFonts w:cs="Times New Roman" w:ascii="Times New Roman" w:hAnsi="Times New Roman"/>
          <w:sz w:val="24"/>
        </w:rPr>
        <w:t>администрации школы.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езультаты контроля (экспертизы) отражаются в оценочном листе (Приложение №1), в случае жалобы, из-за нарушения нормативно-правовых актов в области защиты прав ребенка составляется акт.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Плановая работа комиссии по контролю за питанием должна осуществляться не реже 1 раза в четверть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5.5. Комиссия по контролю за питанием постоянно информирует о своей работе, о </w:t>
      </w:r>
      <w:r>
        <w:rPr>
          <w:rFonts w:cs="Times New Roman" w:ascii="Times New Roman" w:hAnsi="Times New Roman"/>
          <w:sz w:val="24"/>
        </w:rPr>
        <w:t>результатах контроля администрацию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проверки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376"/>
      </w:tblGrid>
      <w:tr>
        <w:trPr>
          <w:trHeight w:val="536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586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6333"/>
              <w:gridCol w:w="897"/>
            </w:tblGrid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ся ли в организации меню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, для всех возрастных групп и режимов функционирования организации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да, но без учета возрастных групп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вешено ли цикличное меню для ознакомления родителей и детей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вешено ли ежедневное меню в удобном для ознакомления родителей и детей месте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меню отсутствуют повторы блюд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, по всем дням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, имеются повторы в смежные дни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меню отсутствуют запрещенные блюда и продукты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, по всем дням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, имеются повторы в смежные дни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ет ли регламентированное цикличным меню количество приемов пищи режиму функционирования организаци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ь ли в организации приказ о создании и порядке работы бракеражной комисси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всех ли партий приготовленных блюд снимается бракераж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ы ли условия для организации питания детей с учетом особенностей здоровья (сахарный диабет, пищевые аллергии)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ся ли уборка помещений после каждого приема пищ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енно ли проведена уборка помещений для приема пищи на момент работы комисси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аруживались ли в помещениях для приема пищи насекомые, грызуны и следы их жизнедеятельност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ы ли условия для соблюдения детьми правил личной гигиены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лись ли замечания к соблюдению детьми правил личной гигиены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лись ли при сравнении реализуемого меню с утвержденным меню факты исключения отдельных блюд из меню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2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ли ли факты выдачи детям остывшей пищ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нет</w:t>
                  </w:r>
                </w:p>
              </w:tc>
              <w:tc>
                <w:tcPr>
                  <w:tcW w:w="8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</w:p>
              </w:tc>
              <w:tc>
                <w:tcPr>
                  <w:tcW w:w="63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да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</w:t>
              <w:br/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</w:t>
              <w:br/>
              <w:br/>
              <w:br/>
              <w:t>________________</w:t>
              <w:br/>
              <w:br/>
              <w:br/>
              <w:t>_________________</w:t>
              <w:br/>
              <w:br/>
              <w:br/>
              <w:t>_________________</w:t>
              <w:br/>
              <w:br/>
              <w:br/>
              <w:t>_________________</w:t>
              <w:br/>
              <w:br/>
              <w:br/>
              <w:br/>
              <w:t>________________</w:t>
              <w:br/>
              <w:br/>
              <w:br/>
              <w:t>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_________________</w:t>
              <w:br/>
              <w:br/>
              <w:br/>
              <w:t>__________________</w:t>
              <w:br/>
              <w:br/>
              <w:br/>
              <w:t>__________________</w:t>
              <w:br/>
              <w:br/>
              <w:br/>
              <w:t>__________________</w:t>
              <w:br/>
              <w:br/>
              <w:br/>
              <w:br/>
              <w:t>__________________</w:t>
              <w:br/>
              <w:br/>
              <w:br/>
              <w:t>_________________</w:t>
              <w:br/>
              <w:br/>
              <w:br/>
              <w:br/>
              <w:t>_________________</w:t>
              <w:br/>
              <w:b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3:00Z</dcterms:created>
  <dc:creator>admin</dc:creator>
  <dc:description/>
  <cp:keywords/>
  <dc:language>en-US</dc:language>
  <cp:lastModifiedBy>User</cp:lastModifiedBy>
  <cp:lastPrinted>2020-11-30T16:17:00Z</cp:lastPrinted>
  <dcterms:modified xsi:type="dcterms:W3CDTF">2020-12-06T11:23:00Z</dcterms:modified>
  <cp:revision>2</cp:revision>
  <dc:subject/>
  <dc:title/>
</cp:coreProperties>
</file>