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  <w:drawing>
          <wp:inline distT="0" distB="0" distL="0" distR="0">
            <wp:extent cx="611949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чиц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питальный ремонт крыш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-12-00-П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организации стро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f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118"/>
        <w:gridCol w:w="265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u-RU" w:bidi="ar-SA"/>
              </w:rPr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Главный инженер проекта                                                                    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.Л. Терещ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68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2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тома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5"/>
        <w:gridCol w:w="7795"/>
        <w:gridCol w:w="993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р.)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ие сведения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Характеристика района по месту расположения объекта и условий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ценка развитости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ведения о возможности использования местной рабочей силы при осуществлении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чень мероприятий по привлечению для осуществления строительства квалифицированных специал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Характеристика земельного участка, предоставленного для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проведения работ в условиях стесненной городской застр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ание принятой организационно-технологической схемы, технологическая последовательность работ при возведении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ая последовательность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ание потребности строительства в ресур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ание размеров и оснащения площадок для склад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ложения по обеспечению контроля качества строительных и монтажных работ, в том числе монтаж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ложения по организации службы геодезического и лабораторного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чень требований, подлежащих учету в рабоче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ание потребности в жилье и социально-бытовом обслуживании персонала, участвующего в строитель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ные решения и мероприятия по охране окружающей среды в период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ание принятой продолжительности строительства объекта и его отдельных эта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ечень мероприятий по организации мониторинга за состоянием зданий и сооружений, расположенных в непосредственной близости от строящегося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1.1 Настоящий раздел «Организация строительства» разработан в составе рабочей  документации на капитальный ремонт крыши  Муниципального бюджетного общеобразовательного учреждения «Речицкая среднеобразовательная школа»  и является исходным материалом для разработки проекта производства работ (ППР) для распределения капитальных вложений и объемов строительно-монтажных работ по срокам строительства, для обоснования сметной стоимости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1.2 Проект организации строительства разработан в соответствии с требованием СНиП 3.01.01-85* «Организация строительного производства», СП 48.13330.2011 «Организация строитель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Состав и содержание проектных решений по охране труда и промышленной безопасности соответствуют рекомендациям СП 12-136-2002 «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 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1.3 Перечень нормативных правовых актов и основных нормативных документов,</w:t>
        <w:br/>
        <w:t>примененных при разработке данного разде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Федеральный Закон «Градостроительный кодекс Российской Федерации» от 29.12.2004 №190-Ф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1.04.03-85* часть II «Нормы продолжительности строительства и задела в строительстве предприятий, зданий и сооружен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- СНиП 3.01.01-85* «Организация строительного производства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3.01.03-84 «Геодезические работы в строительств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- СНиП 3.02.01-87 «Земляные сооружения, основания и фундаменты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3.03.01-87 «Несущие и ограждающие 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3.05.04 - 85* «Наружные сети и сооружения водоснабжения и канализации»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П 48.13330.2011 «Организация строитель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12-03-2001 «Безопасность труда в строительстве. Часть 1. Общие треб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12-04-2002 «Безопасность труда в строительстве. Часть 2. Строительное производс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НиП III-10-75 «Благоустройство территор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СП 12-136-2002 «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П 40-102-2000 «Проектирование и монтаж трубопроводов систем водоснабжения и канализации из полимерных материал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анПиН 2.2.3.1384-03 «Гигиенические требования к организации строительного производства и строительных работ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ПБ 01-03* «Правила пожарной безопасности в РФ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Б 10-382-00 «Правила устройства и безопасной эксплуатации грузоподъемных кранов» Госгортехнадзор России, 2001г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ГОСТ Р 51248-99 Пути наземные рельсовые крановы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ГОСТ 12.1.046-85 «ССБТ. Строительство. Нормы освещения строительных площадок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ГОСТ 23407 - 78 «Ограждения инвентарные строительных площадок участков производства строительно-монтажных работ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ГСН 81 -05-01 -2001 «Сборник сметных норм затрат на строительство временных зданий и сооружен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ОТ РО 14000 - 005 - 98 «Работы с повышенной опасностью. Требования безопасности при работе на высо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1.4 Исходные материалы для разработки П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задание на проект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1.5 Проект организации строительства является обязательным документом для всех участников строительства. Выполнение строительно-монтажных работ без утвержденного проекта организации строительства и ППР запрещается. Отступления от проекта организации строительства без согласования с проектной организацией не допускаются.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района по месту расположения объекта и условий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/>
        <w:tab/>
        <w:t>Двухэтажное здание школы расположено по адресу: Брянская обл., Почепский р-н, п. Речиц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развитост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Въезд в п. Речица осуществляется с трассы М-13 (автомобильная дорога федерального значения Брянск - Новозыбков - государственная граница с Белоруссией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возможности использования местной рабочей силы при осуществлении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Строительство предлагается вести подрядным способом с привлечением генерального подрядчика на конкурс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Строительство  здания должна быть обеспечена комплексной механизацией для основных строительно-монтаж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Перечень мероприятий по привлечению для осуществления </w:t>
      </w:r>
      <w:r>
        <w:rPr>
          <w:b/>
          <w:sz w:val="28"/>
          <w:szCs w:val="28"/>
        </w:rPr>
        <w:t>строительства квалифицированных специалистов.</w:t>
      </w:r>
    </w:p>
    <w:p>
      <w:pPr>
        <w:pStyle w:val="Normal"/>
        <w:spacing w:lineRule="auto" w:line="360" w:before="0" w:after="120"/>
        <w:ind w:firstLine="851"/>
        <w:jc w:val="both"/>
        <w:rPr>
          <w:sz w:val="20"/>
          <w:szCs w:val="20"/>
        </w:rPr>
      </w:pPr>
      <w:r>
        <w:rPr/>
        <w:t>Подключение здания к наружным сетям и коммуникациям может быть выполнено субподрядными специализированными строительно-монтаж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земельного участка, предоставленного для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Рельеф всей площадки ровный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>
          <w:spacing w:val="-1"/>
        </w:rPr>
        <w:t xml:space="preserve">Место строительства Брянская обл., Почепский р-н пос. Речица, ул. 70 лет Октября , д. 12.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Климатический район - </w:t>
      </w:r>
      <w:r>
        <w:rPr>
          <w:lang w:val="en-US"/>
        </w:rPr>
        <w:t>II</w:t>
      </w:r>
      <w:r>
        <w:rPr/>
        <w:t xml:space="preserve"> В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Расчетная зимняя температура - 26°С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Продолжительность расчетного зимнего периода - 136 дней (с 15 ноября по 31 марта).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Нормативное ветровое давление составляет 23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708" w:firstLine="14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проведения работ в условиях стесненной городской застройки, в местах расположения подземных коммуникаций, линий электропередач и связ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Условия стесненной городской застройки характеризуются наличием трех факт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разветвленностью сетей существующих подземных коммуникаций, подлежащих подвеске или перекла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жилых или производственных зданий, а также сохранением зеленых насаждений в непосредственной близости от места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невозможностью складирования на строительной площадке строительных</w:t>
        <w:br/>
        <w:t>материалов для нормального обеспечения материалами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данном проекте стесненны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и строительстве объектов с применением грузоподъемных механизмов главным условием строительства является исключение возможности образования опасных зон в местах нахождения людей за счет разработки соответствующих технологическ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ринудительное ограничение поворота стре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вылета или высоты подъ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устройство защитных огра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При передвижении машин под проводами ЛЭП расстояние по вертикали между самой верхней точкой машины и нижней точкой провисания проводов в зависимости от напряжения воздушной линии должно быть не менее 1,5-3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Производство работ в зоне расположения действующих подземных коммуникаций допускается только с письменного разрешения эксплуатирующи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8. Обоснование принятой организационно-технологической схем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организационно-технологических схемах должны определяться оптимальные решения по последовательности и методам строительства и реконструкции объектов (комплексов). При разработке организационно-технологических схем следует исходить из возможности использования наиболее прогрессивных методов возведения зданий и средств технологического обеспечения, а также возможности реализации поточных методов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 внутриплощадочным подготовительным работам при реконструкции предприятий следует относить работы инженерной подготовке строительной площадки, ее обустройству и работы, проведение которых обеспечивает производство строительно-монтажных работ без нарушения эксплуатационной деятельности предприятия. Внутриплощадочные подготовительные работы в условиях реконструкции проводятся в ц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оздания благоприятных условий для выполнения основных строительно-монтаж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обеспечения выполнения работ по реконструкции без нарушения эксплуатационной деятельности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окращения продолжительности реконструкции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окращения продолжительности периода остановки основ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оздания безопасных условий выполнения строительно-монтаж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и разработке ПОС принято двухсменное производство строительно-монтажных работ подряд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соответствии с договором подряда на капитальное строительство до начала работ подготовительного периода заказчик передает подрядчику по акту площадку для строительства с закрепленными на ней пунктами и знаками геодезической основы и разрешение на производство СМ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боты подготовитель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Работы подготовительного периода выполняются в следующем объ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создание разбивочной геодезической основ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ограничение строительной площадки временным забором высотой 2 метра по ГОСТ 23407-78- существующ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обеспечение стройплощадки электроэнергией, водой, телефонной связью, противопожарным инвентарем и другими видами инженерного оборудования от существующих сетей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устройство бытовых помещений для строителей в существующем здании школы в объеме согласно расчету по максимальной численности работающих на стройплощадке (по согласованию с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кончание подготовительных работ должно подтвердиться актом, составленным заказчиком и генеральным подрядчиком с участием субподрядных организаций, выполнявших работы в подготовительный период. Актом должна быть подтверждена инженерная готовность строительной площадки, обеспечивающая планомерное развитие строительно-монтажных работ, создание необходимых условий труда работающим культурно-бытовое обслуживание, оснащение рабочих бригад строительными машинами, нормокомплектами, материалами и про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еречень участков сетей инженерно-технического обеспечения строи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электроснабжение - от существующей Т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водоснабжение - от существующего водопров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канализация – надворная убор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обеспечение сжатым воздухом - от передвижных компресс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теплоснабжение - от электронагревательных приборов в з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Основной период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едусматривается устройство скатной кр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Земля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/>
        <w:t>Не преду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Надземная часть зда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ab/>
        <w:t>Предусмотрен демонтаж существующей конструкции кровли (Кровельный ковёр и утеплитель, парапетные плиты  - максимальный вес 250 кг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ab/>
        <w:t>Деревянные конструкции</w:t>
      </w:r>
      <w:r>
        <w:rPr/>
        <w:t xml:space="preserve"> доставляются к месту строительства грузовым автотранспортом в разборном виде, разгрузку производить автомобильным краном КС-</w:t>
      </w:r>
      <w:r>
        <w:rPr>
          <w:bCs/>
        </w:rPr>
        <w:t xml:space="preserve">55713-1К. </w:t>
      </w:r>
      <w:r>
        <w:rPr/>
        <w:t xml:space="preserve">Сборка производится на проектных отметках. Для обеспечения устойчивости смонтированной части необходимо постоянные и монтажные связи ставить сразу вслед за установкой в проектное положение конструкций крыш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ab/>
        <w:t>Кровля – шифер по деревянной обреш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При производстве работ необходимо вести общий и специальные журналы производства работ, авторского надзора и др. Своевременно оформлять акты освидетельствования скрытых работ, промежуточной приемки ответственных конструкций, испытания и опробования оборудования систем, сетей и устройств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i/>
        </w:rPr>
        <w:t>Устройство инженерн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Не предусматр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9.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Перечень основных видов строительных и монтажных работ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 xml:space="preserve">Демонтаж существующей кровли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>Кладка вентиляционных каналов и увеличение высоты парапет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>Утепление плит перекрыт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>Монтаж скатной крыши из шифера по деревянным стропил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Перечень основных видов строительных подлежащих осведетельствова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1.Гидроизоляция конструк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2.Пароизоляция перекрытия под утепл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3.Огнезащитная обработка древис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4.Кладка вентиляционных канал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хнологическая последовательность работ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 xml:space="preserve">Демонтаж существующей кровли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>Кладка вентиляционных каналов и увеличение высоты парапет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>Утепление плит перекрыт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1134"/>
        <w:rPr/>
      </w:pPr>
      <w:r>
        <w:rPr/>
        <w:t>Монтаж скатной крыши из шифера по деревянным стропил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1. Обоснование потребности строительства в рес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Материально-техническое снабжение строительства материалами, изделиями предусмотрено с предприятий стройиндустрии и производственной базы генподрядной строительной организации. Раствор доставляется специализированным автотранспортом с ближайшего растворобетонного узла (РБУ). Доставка строительных материалов и конструкций осуществляется в объемах, позволяющих вести работы непрерыв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требность в основных строительных машинах и механизмах</w:t>
      </w:r>
      <w:r>
        <w:rPr/>
        <w:t xml:space="preserve"> определена исходя из выбранных методов производства работ, физических объемов и выработки машин и механизмов, имеющихся в распоряжении подрядной строитель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i/>
          <w:u w:val="single"/>
        </w:rPr>
        <w:t>Потребность в транспортных средствах</w:t>
      </w:r>
      <w:r>
        <w:rPr/>
        <w:t xml:space="preserve"> определена исходя из объемов перевозок и парка транспортных средств, имеющихся в распоряжении подряд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266"/>
        <w:gridCol w:w="2559"/>
        <w:gridCol w:w="1833"/>
        <w:gridCol w:w="1935"/>
      </w:tblGrid>
      <w:tr>
        <w:trPr>
          <w:trHeight w:val="626" w:hRule="exac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шин и механизмо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ти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18" w:hRule="exac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spacing w:lineRule="auto" w:line="36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-55713-1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стр = 9 - 21 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exac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мосва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5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exac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бортова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 8000 к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exac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Ф-5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Допускается замена машин и механизмов на аналогичные, имеющиеся в наличии у строительной подрядной организации, без изменения принятой организационно-технологической схемы. Потребность машин и механизмов по периодам строительства осуществляется в П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Потребность в электроэнерги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Обеспечение потребителей электроэнергии для строительства будет осуществляться от существующего вводного устройства в зд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бщая потребляемая мощность вычис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Р общ.=( Рмех.+Рбыт. + Росв. ) х Кодн.= 20 кВ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где: Р</w:t>
      </w:r>
      <w:r>
        <w:rPr>
          <w:vertAlign w:val="subscript"/>
        </w:rPr>
        <w:t>мех.</w:t>
      </w:r>
      <w:r>
        <w:rPr/>
        <w:t>- потребная мощность электромеханизмов с электропривод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Р</w:t>
      </w:r>
      <w:r>
        <w:rPr>
          <w:vertAlign w:val="subscript"/>
        </w:rPr>
        <w:t>быт.</w:t>
      </w:r>
      <w:r>
        <w:rPr/>
        <w:t xml:space="preserve"> - потребная мощность инвентарных з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Р</w:t>
      </w:r>
      <w:r>
        <w:rPr>
          <w:vertAlign w:val="subscript"/>
        </w:rPr>
        <w:t>осв.</w:t>
      </w:r>
      <w:r>
        <w:rPr/>
        <w:t xml:space="preserve"> - мощность прожекторов, используемых для освещения площад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</w:t>
      </w:r>
      <w:r>
        <w:rPr>
          <w:vertAlign w:val="subscript"/>
        </w:rPr>
        <w:t>одн.</w:t>
      </w:r>
      <w:r>
        <w:rPr/>
        <w:t>= 0,86 - коэффициент одновременности потребления электро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Потребность в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Потребность в воде на хозяйственно-питьевые нужды определяется по укрупненным показателям на 1 млн.руб. сметной стоимости годового объема строительно-монтажных работ с учетом района строительства по расчетным норм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п = К2 * 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где К2 – коэффициент, учитывающий изменение сметной стоимости строительства в зависимости от района строительства (прил.2 «Расчетных нормативов для составления ПОС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2=1,01 для Бря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о табл.7 «Расчетных нормативов для составления ПОС» В=0,14 л/се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п=1,01*0,14=0,1414 л/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Нормативные показатели по расходу воды приведенные в табл.7 не предусматривают потребности воды на пожаротушение. Расход воды на пожаротушение принимается 20 л/сек (п.1.5 «Расчетных нормативов для составления ПОС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Для противопожарных целей принимается существующее водозаборное устройство на водонапорной баш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Потребность в передвижных компресс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отребное количество передвижных компрессоров определяется по табл.9 «Расчетных нормативов для составления ПОС». Требуется 1 передвижной компресс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основание размеров и оснащения площадок для склад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Монтаж крыши будет производиться с колё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дложения по обеспечению контроля качества строительных и монтажных работ, в том числе монтаж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Для обеспечения соблюдения требований к качеству строительно-монтажных работ действует система контроля качества, включающая в свой состав вхорной, операционный и приемочный контроль. Кроме того, обязателен контроль, осуществляемый самими исполнителями работ в процессе исполнения отдельных опе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</w:rPr>
        <w:t>Входной контроль</w:t>
      </w:r>
      <w:r>
        <w:rPr/>
        <w:t xml:space="preserve"> выполняют на строительной площадке при приемке конструкций и деталей от поставщиков. Проводят контроль рабочей документации, визуальный осмотр конструкций и деталей, проверяют их соответствие по размерам требованиям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</w:rPr>
        <w:t>Операционный контроль</w:t>
      </w:r>
      <w:r>
        <w:rPr/>
        <w:t xml:space="preserve"> выполняют производители работ, мастера, представители строительных лабораторий и геодезической службы. Результаты операционного контроля с указанием выявленных дефектов заносят в карты или журнал работ. Все недостатки, выявленные в ходе операционного контроля, должны быть устранены до начала выполнения последующих опе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 мероприятиям, обеспечивающим наиболее высокий контроль качества строительства, относятся геодезические работы, которые должны выполняться в соответствии с требованиями СНиП 3.01.03-84 и обеспечивать соответствие геометрических параметров и геодезических отметок проектным да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состав геодезических работ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создание геодезической разбивочной основы (выполняется заказчико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производство геодезических разбивочных работ в процессе строительства и контроль точности выполнения строительно-монтажных работ (выполняется подрядной строительной организаци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геодезические наблюдения за деформациями строящихся зданий и сооружений (функция заказч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Контроль качества строительно-монтажных работ должен осуществляться специалистами или специальными службами, входящими в состав строительных организаций или привлекаемыми со стороны и оснащенными техническими средствами, обеспечивающими необходимую достоверность и полноту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</w:rPr>
        <w:t>Приемочный контроль</w:t>
      </w:r>
      <w:r>
        <w:rPr/>
        <w:t xml:space="preserve"> выполняют производители работ и мастера, принимая у монтажных бригад работу с оценкой ее качества. На все конструкции, которые в дальнейшем закрывают другими конструкциями и доступ к которым впоследствии невозможен, составляют акты на скрытые работы. Промежуточной сдаче с составлением акта на скрытые работы подлежат: фундаменты до обратной засыпки котлованов, сварка выпусков арматуры, заделка и герметизация  стыков и швов и др. При приемке монтажных работ проверяют правильность проектного положения конструкций, качество сварки и заделки стыков и швов, отсутствие повреждений у смонтированных конструкций. Монтажные работы принимают после закрепления всех конструкций в проектном по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/>
      </w:pPr>
      <w:r>
        <w:rPr>
          <w:b/>
          <w:spacing w:val="-2"/>
          <w:sz w:val="28"/>
          <w:szCs w:val="28"/>
        </w:rPr>
        <w:t xml:space="preserve">14. Предложения по организации службы геодезического и лабораторного </w:t>
      </w:r>
      <w:r>
        <w:rPr>
          <w:b/>
          <w:sz w:val="28"/>
          <w:szCs w:val="28"/>
        </w:rPr>
        <w:t>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Геодезический контроль точности выполнения строительно-монтажных работ должен вестись непрерывно, на всех этапах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н проводится в целях проверки правильности установки монтируемых элементов и соблюдения строительно-монтажных допус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состав работ по геодезическому контролю вх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роверка размеров монтируемых элементов и правильность разбивки на их установочных ос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роверка фактического положения в плане и по высоте конструкций зданий и инженерных коммуникаций в процессе монтажа и временного закреп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исполнительная геодезическая съемка фактического положения в плане и по высоте частей здания и инженерных коммуникаций, постоянно закрепленных по окончании монтажа или после во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лановый геодезический контроль включает определение фактического положения продольных и поперечных осей или граней конструкций относительно разбивочных осей или линий им паралл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ысотный геодезический контроль должен обеспечить положение опорных плоскостей конструкций здания по высоте в соответствии с проектом в пределах заданных допус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онтроль разбивки установочных осей, переноса отметок должен вестись в соответствии с классом точности, заданным про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онтроль положения конструкций здания в плане следует выполнять преимущественно непосредственным измерением расстояний между их осями (или установочными и ориентировочными рисками), а после выверки и окончательного закрепления - дополнительно между смежными гранями, применяя компарированные стальные рулетки или специальные шабл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онтроль положения строительных конструкций здания по высоте следует выполнять, как правило, геометрическим нивелированием. Гидростатическое нивелирование следует применять преимущественно для контроля высотного положения элементов инженерного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процессе строительства должен проводиться пооперационный и выборочный геодезический контроль. Пооперационный контроль выполняется подрядной или субподрядной организацией, а выборочный - представителями заказчика или приемке законченных видов или этапов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Способы проверки допускаемых отклонений при производстве и приемк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свайных и земляных работ - визуальный осмотр и обмер с применением теодолита, нивелира, строительной ленты, отвеса, шаблона, влагомера, плотном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монолитных бетонный и железобетонных конструкций - визуальный осмотр и обмер с применением стального метра и рулетки, отвеса, строительных шаблонов, нивелира, теодолита, и в необходимых случаях производственными и лабораторными испытаниями</w:t>
        <w:tab/>
        <w:t>(установление прочности</w:t>
        <w:tab/>
        <w:t>бетона, морозоустойчивости, водонепроницаемости и других показателей бетон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монтаж стальных конструкций - освидетельствование в натуре и проведение</w:t>
        <w:br/>
        <w:t>измерений с использованием стального метра, рулеток различной длины, шаблонов,</w:t>
        <w:br/>
        <w:t>щупов, контрольного молотка, нивелира, теодоли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столярных изделий - визуальный осмотр и обмер с применением стального метра, рулетки, щупов, шаблонов, уровня, отв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необходимых случаях привлекаются геодезисты и работники лаборатории для установления вертикальности и горизонтальности, требуемых уклонов, а также влажности древесины, качества выполняемых мероприятий по огнезащите и антисептической обработ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онтроль качества сварных соединений производится следующими метод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внешним осмотром и измерениями сварных ш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акустическим, магнитным, рентгено- или гамма-графиро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испытание гидравлическим или воздушным давл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роверка металла шва на склонность к межкристаллитной корроз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механическими испытаниями металла шва и сварного со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Контроль качества сварных швов конструкций из винипласта и полиэтилена производ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внешним осмотром сварных ш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проверкой сплошности сварных швов электроисправным мет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ценка качества монтажа и наладки системы (агрегата) в целом (включая все виды работ) осуществляется на основе оценок качества отдельных видов монтажных и наладочных работ по зданию (по всем входящим в его состав системам и агрегата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ень требований, подлежащих учету в рабоче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Требования, подлежащие учету в рабочей документации,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основание потребности в жилье и социально-бытовом обслуживании персонала, участвующего в строитель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соответствии с заданием на проектирование бытовые здания не предусматриваются. Бытовые  помещения по согласованию с заказчиком размещаются в существующи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7.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Основные треб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рганизация строительной площадки и производство работ должны строго соответствовать требованиям СНиП 12-03 - 2001, ПОТ РО 14000 - 005 - 98, ППБ 01-03, ПБ 10-382-00, ГОСТ Р 512 48-99, СанПиН 2.2.3.1384-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ся территория строительной площадки должна быть ограждена временным забором по ГОСТ 23407-78 с указанием проездов и про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пасные зоны должны быть ограждены или иметь предупредительные плакаты и надписи согласно ПБ 10-382-00.</w:t>
      </w:r>
    </w:p>
    <w:p>
      <w:pPr>
        <w:pStyle w:val="Normal"/>
        <w:shd w:val="clear" w:color="auto" w:fill="FFFFFF"/>
        <w:spacing w:lineRule="auto" w:line="360"/>
        <w:ind w:firstLine="706"/>
        <w:jc w:val="both"/>
        <w:rPr>
          <w:spacing w:val="-2"/>
        </w:rPr>
      </w:pPr>
      <w:r>
        <w:rPr/>
        <w:t>Временное освещение строительной площадки выполняется прожекторами согласно ГОСТ 12.1.046-85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и монтажных работах монтируемые элементы следует поднимать плавно, без рывков, раскачивания и в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однимать конструкции следует в два приема: сначала на высоту 20-30 см, затем после проверки надежности строповки производить дальнейший подъ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м, по вертикали - не менее 0,5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оходы, проезды, погрузочно-разгрузочные площадки должны быть очищены от мусора, наледи и сне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оизводство работ в зоне расположения действующих подземных коммуникаций допускается только с письменного разрешения эксплуатирующи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8. Проектные решения и мероприятия по охране окружающей среды в </w:t>
      </w:r>
      <w:r>
        <w:rPr>
          <w:b/>
          <w:sz w:val="28"/>
          <w:szCs w:val="28"/>
        </w:rPr>
        <w:t>период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Охрана окружающей среды в зоне размещения строительной площадки должна осуществляться в соответствии с СанПиН 2.2.3.1384-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оектом предусмотр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на территории строящихся объектов не допускаются непредусмотренные</w:t>
        <w:br/>
        <w:t>проектом срезка и перенос древесно-кустарниковой растительности, а также засыпка</w:t>
        <w:br/>
        <w:t>грунтом корневых шеек и стволов растущих деревьев и кустар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вертикальная планировка строительной площадки должна исключать попадание с нее сточных вод на близлежащие скл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размещение временных автомобильных дорог и бытового городка не должно</w:t>
        <w:br/>
        <w:t>допускать повреждения деревьев и кустар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устройство пункта мойки колес автотранспорта на выезде со строительной площад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- очистка территории от строительного мусора и выполнение благоустройства</w:t>
        <w:br/>
        <w:t>территории в полном объеме после окончания строитель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сжигание на строительной площадке строительных отходов не допуск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- уборка отходов и мусора с этажей строящихся зданий должна производиться с применением закрытых лотков и бункеров-накопителей, места установки которых должны определяться при разработке П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9. Обоснование принятой продолжительности строительства объекта и его </w:t>
      </w:r>
      <w:r>
        <w:rPr>
          <w:b/>
          <w:sz w:val="28"/>
          <w:szCs w:val="28"/>
        </w:rPr>
        <w:t>отдельных эта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BodyText2"/>
        <w:spacing w:lineRule="auto" w:line="360"/>
        <w:ind w:firstLine="851"/>
        <w:jc w:val="both"/>
        <w:rPr>
          <w:i w:val="false"/>
          <w:i w:val="false"/>
        </w:rPr>
      </w:pPr>
      <w:r>
        <w:rPr>
          <w:bCs/>
          <w:i w:val="false"/>
        </w:rPr>
        <w:t>Продолжительность строительства мансардного этажа принята на основании СНиП 1.04.03-85 «Нормы продолжительности строительства» и составит 1,5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Перечень мероприятий по организации мониторинга за состоянием </w:t>
      </w:r>
      <w:r>
        <w:rPr>
          <w:b/>
          <w:spacing w:val="-1"/>
          <w:sz w:val="28"/>
          <w:szCs w:val="28"/>
        </w:rPr>
        <w:t xml:space="preserve">зданий и сооружений, расположенных в непосредственной близости от </w:t>
      </w:r>
      <w:r>
        <w:rPr>
          <w:b/>
          <w:sz w:val="28"/>
          <w:szCs w:val="28"/>
        </w:rPr>
        <w:t>строящегос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>При возведении зданий вблизи существующих в условиях плотной городской застройки следует осуществлять мониторинг за состоянием возводимого здания и окружающих его зданий и среды как в период строительства, так и в период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еред началом производства работ следует провести тщательное обследование всех зданий и сооружений, расположенных в зоне влияния планируемого проведения строите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В радиусе менее 15м от существующих зданий и сооружений отрывка котлованов глубиной более 2 м без их крепл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Следует соблюдать все необходимые меры при производстве работ в условиях отрицательных температур наружного воздуха, в том числе предусматривать мероприятия против промораживания грунтового основания фундаментов существующих зданий при осуществлении земляных работ в непосредственной близости от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При производстве работ по проектированию и устройству оснований и фундаментов при возведении зданий вблизи существующих в условиях плотной застройки должен предусматриваться метод контроля в соответствии со СНиП 3.02.01-83 и ГОСТ 18321-73 и 16504-8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>Складирование строительных материалов, устройство отвалов грунта и строительство временных сооружений на строительной площадке, примыкающей к существующим зданиям, должно осуществляться по проекту производства работ в строго определенных зонах во избежание перегрузки грунтового основания этих зданий и оснований конструкций ограждающих котлован вновь возводимого з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urn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53670</wp:posOffset>
              </wp:positionV>
              <wp:extent cx="6588125" cy="101346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88000" cy="10134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2.1pt;width:518.7pt;height:797.95pt;mso-wrap-style:none;v-text-anchor:middle">
              <v:fill o:detectmouseclick="t" on="false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06425</wp:posOffset>
              </wp:positionH>
              <wp:positionV relativeFrom="paragraph">
                <wp:posOffset>6955790</wp:posOffset>
              </wp:positionV>
              <wp:extent cx="432435" cy="3023870"/>
              <wp:effectExtent l="12001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024000"/>
                        <a:chOff x="0" y="0"/>
                        <a:chExt cx="432360" cy="3024000"/>
                      </a:xfrm>
                    </wpg:grpSpPr>
                    <wps:wsp>
                      <wps:cNvSpPr txBox="1"/>
                      <wps:spPr>
                        <a:xfrm>
                          <a:off x="0" y="2134800"/>
                          <a:ext cx="179640" cy="88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Theme="minorHAnsi" w:cstheme="minorBidi" w:eastAsiaTheme="minorHAnsi" w:hAnsiTheme="minorHAnsi" w:ascii="Arial" w:hAnsi="Arial" w:eastAsia="" w:cs=""/>
                                <w:lang w:eastAsia="en-US"/>
                              </w:rPr>
                              <w:t>Инв.№ подл.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89560"/>
                          <a:ext cx="179640" cy="124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79640" cy="88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  <w:t>Взам.инв.№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2134800"/>
                          <a:ext cx="252000" cy="88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0"/>
                                <w:rFonts w:asciiTheme="minorHAnsi" w:cstheme="minorBidi" w:eastAsiaTheme="minorHAnsi" w:hAnsiTheme="minorHAnsi" w:ascii="Arial" w:hAnsi="Arial" w:eastAsia="" w:cs="Arial"/>
                                <w:lang w:eastAsia="en-US"/>
                              </w:rPr>
                              <w:t xml:space="preserve">Рег. № 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889560"/>
                          <a:ext cx="252000" cy="124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360" y="0"/>
                          <a:ext cx="252000" cy="888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75pt;margin-top:547.7pt;width:34.05pt;height:238.1pt" coordorigin="-955,10954" coordsize="681,47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955;top:14316;width:282;height:13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20"/>
                          <w:rFonts w:asciiTheme="minorHAnsi" w:cstheme="minorBidi" w:eastAsiaTheme="minorHAnsi" w:hAnsiTheme="minorHAnsi" w:ascii="Arial" w:hAnsi="Arial" w:eastAsia="" w:cs=""/>
                          <w:lang w:eastAsia="en-US"/>
                        </w:rPr>
                        <w:t>Инв.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955;top:12355;width:282;height:19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eastAsia="en-US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955;top:10954;width:282;height:13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eastAsia="en-US"/>
                        </w:rPr>
                        <w:t>Взам.инв.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671;top:14316;width:396;height:13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sz w:val="20"/>
                          <w:rFonts w:asciiTheme="minorHAnsi" w:cstheme="minorBidi" w:eastAsiaTheme="minorHAnsi" w:hAnsiTheme="minorHAnsi" w:ascii="Arial" w:hAnsi="Arial" w:eastAsia="" w:cs="Arial"/>
                          <w:lang w:eastAsia="en-US"/>
                        </w:rPr>
                        <w:t xml:space="preserve">Рег. №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671;top:12355;width:396;height:1959;mso-wrap-style:none;v-text-anchor:middle" type="_x0000_t202"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671;top:10954;width:396;height:1399;mso-wrap-style:none;v-text-anchor:middle" type="_x0000_t202"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181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0000" y="965376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76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76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91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7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760"/>
                          <a:ext cx="144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92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rFonts w:ascii="ISOCPEUR" w:hAnsi="ISOCPEUR" w:eastAsia="Calibri" w:cs="" w:cstheme="minorBidi" w:eastAsiaTheme="minorHAnsi"/>
                                <w:lang w:eastAsia="en-US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120" y="1001592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rFonts w:ascii="ISOCPEUR" w:hAnsi="ISOCPEUR" w:eastAsia="Calibri" w:cs="" w:cstheme="minorBidi" w:eastAsiaTheme="minorHAnsi"/>
                                <w:lang w:eastAsia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92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rFonts w:ascii="ISOCPEUR" w:hAnsi="ISOCPEUR" w:eastAsia="Calibri" w:cs="" w:cstheme="minorBidi" w:eastAsiaTheme="minorHAnsi"/>
                                <w:lang w:eastAsia="en-US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1600" y="10015920"/>
                          <a:ext cx="505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rFonts w:ascii="ISOCPEUR" w:hAnsi="ISOCPEUR" w:eastAsia="Calibri" w:cs="" w:cstheme="minorBidi" w:eastAsiaTheme="minorHAnsi"/>
                                <w:lang w:eastAsia="en-US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92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rFonts w:ascii="ISOCPEUR" w:hAnsi="ISOCPEUR" w:eastAsia="Calibri" w:cs="" w:cstheme="minorBidi" w:eastAsiaTheme="minorHAnsi"/>
                                <w:lang w:eastAsia="en-US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80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8"/>
                                <w:rFonts w:ascii="ISOCPEUR" w:hAnsi="ISOCPEUR" w:eastAsia="Calibri" w:cs="" w:cstheme="minorBidi" w:eastAsiaTheme="minorHAnsi"/>
                                <w:lang w:eastAsia="en-US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1080"/>
                          <a:ext cx="3294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Theme="minorHAnsi" w:cstheme="minorBidi" w:eastAsiaTheme="minorHAnsi" w:hAnsiTheme="minorHAnsi" w:ascii="ISOCPEUR" w:hAnsi="ISOCPEUR" w:eastAsia="" w:cs="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1320" y="9792360"/>
                          <a:ext cx="3648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rect>
              <v:line id="shape_0" from="1701,15600" to="1701,1643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2268,15600" to="2268,1643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3686,15600" to="3686,1643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4535,15608" to="4535,1643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5103,15600" to="5103,1642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42,15600" to="10943,1643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139,15875" to="5092,15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line id="shape_0" from="1139,16159" to="5092,1615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  <v:line id="shape_0" from="10949,15878" to="11504,15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  <v:shape id="shape_0" stroked="f" o:allowincell="f" style="position:absolute;left:1162;top:16170;width:51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8"/>
                          <w:rFonts w:ascii="ISOCPEUR" w:hAnsi="ISOCPEUR" w:eastAsia="Calibri" w:cs="" w:cstheme="minorBidi" w:eastAsiaTheme="minorHAnsi"/>
                          <w:lang w:eastAsia="en-US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5;top:16170;width:51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8"/>
                          <w:rFonts w:ascii="ISOCPEUR" w:hAnsi="ISOCPEUR" w:eastAsia="Calibri" w:cs="" w:cstheme="minorBidi" w:eastAsiaTheme="minorHAnsi"/>
                          <w:lang w:eastAsia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70;width:133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8"/>
                          <w:rFonts w:ascii="ISOCPEUR" w:hAnsi="ISOCPEUR" w:eastAsia="Calibri" w:cs="" w:cstheme="minorBidi" w:eastAsiaTheme="minorHAnsi"/>
                          <w:lang w:eastAsia="en-US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9;top:16170;width:795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8"/>
                          <w:rFonts w:ascii="ISOCPEUR" w:hAnsi="ISOCPEUR" w:eastAsia="Calibri" w:cs="" w:cstheme="minorBidi" w:eastAsiaTheme="minorHAnsi"/>
                          <w:lang w:eastAsia="en-US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70;width:51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8"/>
                          <w:rFonts w:ascii="ISOCPEUR" w:hAnsi="ISOCPEUR" w:eastAsia="Calibri" w:cs="" w:cstheme="minorBidi" w:eastAsiaTheme="minorHAnsi"/>
                          <w:lang w:eastAsia="en-US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2;width:51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8"/>
                          <w:rFonts w:ascii="ISOCPEUR" w:hAnsi="ISOCPEUR" w:eastAsia="Calibri" w:cs="" w:cstheme="minorBidi" w:eastAsiaTheme="minorHAnsi"/>
                          <w:lang w:eastAsia="en-US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9;width:518;height:3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Theme="minorHAnsi" w:cstheme="minorBidi" w:eastAsiaTheme="minorHAnsi" w:hAnsiTheme="minorHAnsi" w:ascii="ISOCPEUR" w:hAnsi="ISOCPEUR" w:eastAsia="" w:cs=""/>
                          <w:lang w:eastAsia="en-US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2;top:15818;width:5745;height:382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c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2c1d"/>
    <w:p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link w:val="2"/>
    <w:qFormat/>
    <w:rsid w:val="00162c1d"/>
    <w:p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link w:val="3"/>
    <w:qFormat/>
    <w:rsid w:val="00162c1d"/>
    <w:p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link w:val="4"/>
    <w:qFormat/>
    <w:rsid w:val="00162c1d"/>
    <w:p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link w:val="5"/>
    <w:qFormat/>
    <w:rsid w:val="00162c1d"/>
    <w:pPr>
      <w:keepNext w:val="true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link w:val="6"/>
    <w:qFormat/>
    <w:rsid w:val="00162c1d"/>
    <w:pPr>
      <w:keepNext w:val="true"/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162c1d"/>
    <w:pPr>
      <w:keepNext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link w:val="8"/>
    <w:qFormat/>
    <w:rsid w:val="00162c1d"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qFormat/>
    <w:rsid w:val="00162c1d"/>
    <w:pPr>
      <w:keepNext w:val="true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2c1d"/>
    <w:rPr>
      <w:rFonts w:ascii="Times New Roman" w:hAnsi="Times New Roman" w:eastAsia="Times New Roman" w:cs="Times New Roman"/>
      <w:b/>
      <w:caps/>
      <w:kern w:val="2"/>
      <w:sz w:val="24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2c1d"/>
    <w:rPr>
      <w:rFonts w:ascii="Times New Roman" w:hAnsi="Times New Roman" w:eastAsia="Times New Roman" w:cs="Times New Roman"/>
      <w:b/>
      <w:sz w:val="24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162c1d"/>
    <w:rPr>
      <w:rFonts w:ascii="Times New Roman" w:hAnsi="Times New Roman" w:eastAsia="Times New Roman" w:cs="Times New Roman"/>
      <w:b/>
      <w:sz w:val="24"/>
      <w:szCs w:val="24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162c1d"/>
    <w:rPr>
      <w:rFonts w:ascii="Times New Roman" w:hAnsi="Times New Roman" w:eastAsia="Times New Roman" w:cs="Times New Roman"/>
      <w:b/>
      <w:sz w:val="24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2c1d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62c1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162c1d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62c1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162c1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162c1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162c1d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Pagenumber">
    <w:name w:val="page number"/>
    <w:basedOn w:val="DefaultParagraphFont"/>
    <w:qFormat/>
    <w:rsid w:val="00162c1d"/>
    <w:rPr>
      <w:rFonts w:ascii="Times New Roman" w:hAnsi="Times New Roman"/>
      <w:lang w:val="uk-UA"/>
    </w:rPr>
  </w:style>
  <w:style w:type="character" w:styleId="Style7" w:customStyle="1">
    <w:name w:val="Основной текст Знак"/>
    <w:basedOn w:val="DefaultParagraphFont"/>
    <w:qFormat/>
    <w:rsid w:val="00162c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Схема документа Знак"/>
    <w:basedOn w:val="DefaultParagraphFont"/>
    <w:link w:val="DocumentMap"/>
    <w:semiHidden/>
    <w:qFormat/>
    <w:rsid w:val="00162c1d"/>
    <w:rPr>
      <w:rFonts w:ascii="Times New Roman" w:hAnsi="Times New Roman" w:eastAsia="Times New Roman" w:cs="Times New Roman"/>
      <w:sz w:val="24"/>
      <w:szCs w:val="24"/>
      <w:shd w:fill="000080" w:val="clear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162c1d"/>
    <w:rPr>
      <w:rFonts w:ascii="Journal" w:hAnsi="Journal" w:eastAsia="Times New Roman" w:cs="Times New Roman"/>
      <w:sz w:val="24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162c1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62c1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qFormat/>
    <w:rsid w:val="00162c1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162c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62c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162c1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62c1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62c1d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62c1d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162c1d"/>
    <w:rPr>
      <w:color w:val="0000FF"/>
      <w:u w:val="single"/>
    </w:rPr>
  </w:style>
  <w:style w:type="character" w:styleId="Strong">
    <w:name w:val="Strong"/>
    <w:basedOn w:val="DefaultParagraphFont"/>
    <w:qFormat/>
    <w:rsid w:val="00162c1d"/>
    <w:rPr>
      <w:b/>
      <w:bCs/>
    </w:rPr>
  </w:style>
  <w:style w:type="character" w:styleId="Articleseperator" w:customStyle="1">
    <w:name w:val="article_seperator"/>
    <w:basedOn w:val="DefaultParagraphFont"/>
    <w:qFormat/>
    <w:rsid w:val="00162c1d"/>
    <w:rPr/>
  </w:style>
  <w:style w:type="character" w:styleId="Emphasis">
    <w:name w:val="Emphasis"/>
    <w:basedOn w:val="DefaultParagraphFont"/>
    <w:uiPriority w:val="20"/>
    <w:qFormat/>
    <w:rsid w:val="002462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162c1d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162c1d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aption1">
    <w:name w:val="caption"/>
    <w:basedOn w:val="Normal"/>
    <w:next w:val="Normal"/>
    <w:qFormat/>
    <w:rsid w:val="00162c1d"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link w:val="Style6"/>
    <w:rsid w:val="00162c1d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ontents1">
    <w:name w:val="TOC 1"/>
    <w:basedOn w:val="Normal"/>
    <w:next w:val="Normal"/>
    <w:autoRedefine/>
    <w:semiHidden/>
    <w:rsid w:val="00162c1d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autoRedefine/>
    <w:semiHidden/>
    <w:rsid w:val="00162c1d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autoRedefine/>
    <w:semiHidden/>
    <w:rsid w:val="00162c1d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autoRedefine/>
    <w:semiHidden/>
    <w:rsid w:val="00162c1d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15" w:customStyle="1">
    <w:name w:val="Переменные"/>
    <w:basedOn w:val="TextBody"/>
    <w:qFormat/>
    <w:rsid w:val="00162c1d"/>
    <w:pPr>
      <w:tabs>
        <w:tab w:val="clear" w:pos="708"/>
        <w:tab w:val="left" w:pos="482" w:leader="none"/>
      </w:tabs>
      <w:ind w:left="482" w:hanging="482"/>
    </w:pPr>
    <w:rPr/>
  </w:style>
  <w:style w:type="paragraph" w:styleId="DocumentMap">
    <w:name w:val="Document Map"/>
    <w:basedOn w:val="Normal"/>
    <w:link w:val="Style8"/>
    <w:semiHidden/>
    <w:qFormat/>
    <w:rsid w:val="00162c1d"/>
    <w:pPr>
      <w:shd w:val="clear" w:color="auto" w:fill="000080"/>
    </w:pPr>
    <w:rPr/>
  </w:style>
  <w:style w:type="paragraph" w:styleId="Style16" w:customStyle="1">
    <w:name w:val="Формула"/>
    <w:basedOn w:val="TextBody"/>
    <w:qFormat/>
    <w:rsid w:val="00162c1d"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 w:customStyle="1">
    <w:name w:val="Чертежный"/>
    <w:qFormat/>
    <w:rsid w:val="00162c1d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Style18" w:customStyle="1">
    <w:name w:val="Листинг программы"/>
    <w:qFormat/>
    <w:rsid w:val="00162c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9"/>
    <w:semiHidden/>
    <w:qFormat/>
    <w:rsid w:val="00162c1d"/>
    <w:pPr/>
    <w:rPr>
      <w:rFonts w:ascii="Journal" w:hAnsi="Journal"/>
    </w:rPr>
  </w:style>
  <w:style w:type="paragraph" w:styleId="Title">
    <w:name w:val="Title"/>
    <w:basedOn w:val="Normal"/>
    <w:link w:val="Style10"/>
    <w:qFormat/>
    <w:rsid w:val="00162c1d"/>
    <w:pPr>
      <w:jc w:val="center"/>
    </w:pPr>
    <w:rPr>
      <w:b/>
      <w:bCs/>
    </w:rPr>
  </w:style>
  <w:style w:type="paragraph" w:styleId="BodyTextIndent3">
    <w:name w:val="Body Text Indent 3"/>
    <w:basedOn w:val="Normal"/>
    <w:link w:val="31"/>
    <w:qFormat/>
    <w:rsid w:val="00162c1d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1"/>
    <w:qFormat/>
    <w:rsid w:val="00162c1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162c1d"/>
    <w:pPr>
      <w:spacing w:beforeAutospacing="1" w:afterAutospacing="1"/>
    </w:pPr>
    <w:rPr>
      <w:rFonts w:ascii="Arial" w:hAnsi="Arial" w:cs="Arial"/>
      <w:color w:val="082470"/>
      <w:sz w:val="14"/>
      <w:szCs w:val="14"/>
    </w:rPr>
  </w:style>
  <w:style w:type="paragraph" w:styleId="ListBullet">
    <w:name w:val="List Bullet"/>
    <w:basedOn w:val="Normal"/>
    <w:autoRedefine/>
    <w:qFormat/>
    <w:rsid w:val="00162c1d"/>
    <w:pPr>
      <w:ind w:left="708" w:hanging="0"/>
    </w:pPr>
    <w:rPr>
      <w:i/>
      <w:iCs/>
    </w:rPr>
  </w:style>
  <w:style w:type="paragraph" w:styleId="TextBodyIndent">
    <w:name w:val="Body Text Indent"/>
    <w:basedOn w:val="Normal"/>
    <w:link w:val="Style12"/>
    <w:rsid w:val="00162c1d"/>
    <w:pPr>
      <w:ind w:firstLine="709"/>
      <w:jc w:val="both"/>
    </w:pPr>
    <w:rPr/>
  </w:style>
  <w:style w:type="paragraph" w:styleId="BodyTextIndent2">
    <w:name w:val="Body Text Indent 2"/>
    <w:basedOn w:val="Normal"/>
    <w:link w:val="21"/>
    <w:qFormat/>
    <w:rsid w:val="00162c1d"/>
    <w:pPr>
      <w:ind w:firstLine="708"/>
      <w:jc w:val="both"/>
    </w:pPr>
    <w:rPr/>
  </w:style>
  <w:style w:type="paragraph" w:styleId="Subtitle">
    <w:name w:val="Subtitle"/>
    <w:basedOn w:val="Normal"/>
    <w:link w:val="Style13"/>
    <w:qFormat/>
    <w:rsid w:val="00162c1d"/>
    <w:pPr>
      <w:jc w:val="center"/>
    </w:pPr>
    <w:rPr>
      <w:b/>
      <w:bCs/>
    </w:rPr>
  </w:style>
  <w:style w:type="paragraph" w:styleId="BodyText2">
    <w:name w:val="Body Text 2"/>
    <w:basedOn w:val="Normal"/>
    <w:link w:val="22"/>
    <w:qFormat/>
    <w:rsid w:val="00162c1d"/>
    <w:pPr/>
    <w:rPr>
      <w:i/>
      <w:iCs/>
    </w:rPr>
  </w:style>
  <w:style w:type="paragraph" w:styleId="BodyText3">
    <w:name w:val="Body Text 3"/>
    <w:basedOn w:val="Normal"/>
    <w:link w:val="32"/>
    <w:qFormat/>
    <w:rsid w:val="00162c1d"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semiHidden/>
    <w:qFormat/>
    <w:rsid w:val="00162c1d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21"/>
    <w:basedOn w:val="Normal"/>
    <w:qFormat/>
    <w:rsid w:val="00162c1d"/>
    <w:pPr>
      <w:overflowPunct w:val="true"/>
      <w:spacing w:lineRule="auto" w:line="360"/>
      <w:ind w:firstLine="567"/>
      <w:jc w:val="both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62c1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7</Pages>
  <Words>4190</Words>
  <Characters>23888</Characters>
  <CharactersWithSpaces>28022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4:00Z</dcterms:created>
  <dc:creator>Admin</dc:creator>
  <dc:description/>
  <dc:language>en-US</dc:language>
  <cp:lastModifiedBy>1</cp:lastModifiedBy>
  <cp:lastPrinted>2012-07-03T06:24:00Z</cp:lastPrinted>
  <dcterms:modified xsi:type="dcterms:W3CDTF">2012-07-16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