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___________2014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.М.Петровск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____ от _____________ 201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формах проведения государственной итоговой аттестации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среднего общего образования в МАОУ «Речиц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 и  формах  проведения  государственной 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по образовательным программам среднего общего образования (далее -Положение) определяет формы проведения государственной итоговой аттестации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 программам  среднего  общего  образования  (далее  -государственная  итоговая  аттестация),  участников,  общий  порядок  и  сроки проведения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осударственной итоговой аттестации, в том числе требовани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ю  средств  обучения  и  воспитания,  средств  связи  при  прове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, порядок подачи и рассмотрения апелляций, измене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 аннулирования  результатов  государственной  итоговой  аттестации  определяются  порядками  проведения  государственной  итоговой  аттестации  в  формах,  устанавливаемых  Министерством  образования  и  науки  Российской  Федерации (далее – Минобрнауки Ро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своение  аккредитованных  образовательных  программ среднего 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завершается  обязательной  государственной  итоговой  аттестаци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воспитанников, экстернов (далее – обучающие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осударственная  итоговая  аттестация  представляет  собой  форму  оценки степени  и  уровня  освоения обучающимися образовательной  программы средне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осударственная  итоговая  аттестация,  завершающая  освоение  имеющих  государственную  аккредитацию  образовательных  программ  среднего  общего  образования, проводится государственными экзаменационными комиссиями в целях  определения  соответствия результатов  освоения обучающимися  образовательных  программ  среднего  общего  образования  соответствующим  требованиям  федерального  государственного  образовательного  стандарта среднего  общего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 экзаменационные  комиссии  для  проведения  государственной  итоговой  аттестации  по  образовательным  программам среднего общего образования созд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 органами  исполнительной  власти  субъектов  Российской  Федерации  при  проведении  государственной  итоговой  аттестации  на территориях субъект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сударственная  итоговая  аттестация  включает  в  себя  обяза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 по  русскому  языку  и  математике  (далее  –  обязательные  учеб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). Экзамены по другим учебным предметам – литературе, физике, хим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и, географии, истории, обществознанию, иностранным языкам (английски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),  информатике  и  информационно-коммуникационным  технологиям  (ИКТ)  –  обучающиеся  сдают  на  добровольной  основе  по  своему  выбору.  Количество  экзаменов  по  выбору  определяется  обучающимися  самостоятельно,  для  чего  они  подают  в  образовательную  организацию,  реализующую  аккредитованные  образовательные 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, заявление о сдаче экзаменов по выбору с указ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учебных предметов до 1 м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Государственная  итоговая  аттестация  по  всем  учебным  предмета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м  в  пункте 5  настоящего  Положения  (за  исключением  иностр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 ), проводится на русском язы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государственной итоговой аттестаци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ая итоговая аттестация пров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  форме  единого  государственного  экзамена  (далее  –  ЕГЭ)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 экзаменационных  материалов,  представляющих  собой  комплек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 стандартизированной  формы  (контрольных  измерительных  материалов)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образовательных организаций, в том числе иностранных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 без  гражданства,  беженцев  и  вынужденных  переселенцев,  освоив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программы среднего общего  образования  в  очной,  очно-за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 заочной  формах,  а  также  для  лиц,  освоивших  образовательные 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в форме семейного образования или само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ущенных в текущем году к государственной итоговой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в  форме  государственного  выпускного  экзамена  (далее  –  ГВЭ)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 текстов,  тем,  заданий,  билетов  –для  обучающихся  детей-инвалидов  и  инвалидов  по образовательным программам средне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Для  обучающихся  по  образовательным  программам  среднего 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 ограниченными возможностя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  или  для  детей-инвалидов  и  инвалидов,  обучающихся по  образовательным  программам среднего  общего  образования, государственная  итоговая аттестация  может  по 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ю  проводиться  в  форме ЕГЭ.  При  этом  допускается  сочетание  обеих  фор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Выбранные  обучающимся  учебные  предметы,  форма  (формы)  государственной  итоговой  аттестации  (для обучающихся,  указанных  в  пункте  8 настоящего Положения) указываются им в зая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осударственной итоговой аттестаци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 К  государственной  итоговой  аттестации  допускаются обучающие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годовые отметки по всем учебным предметам учебного плана за кажд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учения по образовательной программе среднего общего образования не ни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 являющиеся  в  текущем  году  победителями или призе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го  этапа  всероссийской  олимпиады  школьников  по обязат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 предметам,  освобождаются  от  сдачи  экзаменов  по  соответству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 Для  обучающихся  с  ограниченными  возможностями  здоров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детей-инвалидов и инвалидов, а также тех, кто обучался по состоя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 на  дому,  в  образовательных  организациях, в том числе  санаторных,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проводятся необходимые лечебные, реабилитационные и оздорови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для  нуждающихся  в  длительном  лечении,  органы  исполни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 субъектов  Российской  Федерации,  осуществляющие  государств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в  сфере  образования,  организуют  государственную  итогов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 в  условиях,  учитывающих  состояние  их  здоровья,  особ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го разви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 Решение  о  допуске  к  государственной  итоговой  аттестации  приним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образовательной организации и оформляется приказом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25 мая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 освоившие  образовательную  программу  среднего 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в  форме  самообразования  или  семейного  образования,  ли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вшиеся по  не  имеющей  государственной  аккредитации 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,  вправе  пройти  экстерном  государственную  итоговую  аттестацию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й  государственную  аккредитацию  образовательной  организации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среднего общего образования в формах, установл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Положением.  Заявление  на  участие  в  государственной 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 подается  такими обучающимися  в  образовательную  организацию 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 чем  за  три  месяца  до  начала  проведения  государственной 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.  Решение  о  допуске  их  к  государственной  итоговой  аттес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при условии получения указанными обучающимися отметок  не  ни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х  на  промежуточной  аттестации,  проводимой 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,  в  которую  они  подали  заявление,  по  всем учебным  предмет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ой части учебного плана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дения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 Рособрнадзор  осуществляет  следующие  функции  в  рамка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 порядок  разработки,  использования  и  хранения  контро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х  материалов  (включая  требования  к  режиму  их  защиты,  порядку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 размещения  информации,  содержащейся  в  контрольных  измери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х, в сети «Интерне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 методическое  обеспечение  проведения  государств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разработку  контрольных  измерительных  материалов  (далее 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)  для  проведения  ЕГЭ,  критериев  оценивания  экзаменационных  рабо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по этим КИМ, текстов, тем, заданий, билетов для проведения ГВЭ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 учебным  предметам,  а  также  обеспечение  ими  государств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х коми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 централизованную  проверку  экзаменационных 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выполненных на основе КИМ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инимальное количество баллов ЕГЭ, подтверждающее освоение  образовательной  программы  среднего  общего  образования (далее – минимальное количество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формирование  и  ведение  федеральной  информационной  систе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проведения  государственной  итоговой  аттестации  обучаю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вших основные  образовательные  программы основного  общего  и  средне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го  образования в  порядке,  устанавливаемом  Правительство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 Информация,  содержащаяся  в  КИМ,  относится  к  информ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доступ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 Органы  исполнительной  власти  субъектов  Российской 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государственное  управление в  сфере  образования, обеспеч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осударственной итоговой аттестации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 деятельность  экзаменационной,  предметных  и  конфликт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й, создаваемых в субъекте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 подготовку  специалистов,  привлекаемых  к  провед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информационную безопасность при хранении, использован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е  экзаменационных  материалов,  в  том  числе  принимают  меры  по  защи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т разглашения содержащейся в них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формирование и ведение региональных информационных сист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проведения  государственной  итоговой  аттестации  обучаю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вших основные  образовательные  программы основного  общего  и  сред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далее – региональные информационные систем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сение  сведений  в федеральную  информационную  систему  в  порядке,  устанавливаем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 ознакомление обучающихся  с  результатами  государств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аттестации по всем учебным предмет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аккредитацию граждан в качестве общественных наблюдател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авливаемом Минобрнауки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целях информирования граждан о порядке проведения государств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 на  сайте школы публикуется 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роках  подачи  заявлений  на  прохождение  государственной 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 по учебным предметам,  не  включенным  в  список  обязательных, –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оведения государственной итоговой аттестации – до 1 апр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ах и порядке подачи и рассмотрения апелляций – до 20 апр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роках,  местах  и  порядке  информирования  о  результатах  государств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 – не позднее чем за две недели до начала экзам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Рассмотрение апелляций участников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нфликтной комиссией, в состав которой не могут быть включ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заменационной и предметных комисс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Конфликтная комиссия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 рассматривает апелляции участников государственной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 по  вопросам  нарушения  установленного  порядка 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,  а  также  о  несогласии  с  выставлен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 по  результатам  рассмотрения  апелляции  решение 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и  или  отклонении  апелляции  участника  государственной  итог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участника  государственной  итоговой  аттестации,  подавш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ю,  и  (или)  его  родителей  (законных  представителей),  а 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ую комиссию о принятом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нфликтной комиссии оформляются протокол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и и продолжительность проведения государственной итог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Расписание и продолжительность проведения ЕГЭ по  каждому учеб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у  определяютсяМинобрнауки 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,  государственного  выпускного  экзамена  –  орга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 власти  субъекта  Российской  Федерации,  осуществля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управление  в  сфере  образования,  учредителем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Для обучающихся, пропустивших государственную итоговую аттест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важительным причинам, предусматриваются дополнительные сроки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  в  формах,  установленных  настоя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(далее – дополнительные сро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 Для  отдельных  категорий обучающихся  (выезжающих  на  учебно-тренировочные  сборы  кандидатов  в  сборные  команды  Российской  Федерации 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 олимпиады  школьников,  на  российские  или  международ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, конкурсы, смотры, олимпиады и учебно-трениров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ы,  на  постоянное  место  жительства  за  рубеж,  направляемых  по  медицинс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м  в  лечебно-профилактические  и  иные  учреждения  для 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-оздоровительных  и  реабилитационных  мероприятий  в  период 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,  а  также  для обучающихся, призываемых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ую  службу),  государственная  итоговая  аттестация  может  проводи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, но не ранее 20 апреля, в формах, установленных настоящим Полож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 При  проведении государственной итоговой  аттестации  не  допуск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олее одного экзамена в день. Перерыв между проведением экзам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быть не менее 2 дней (за исключением экзаменов, проводимых досрочно 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о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 В  продолжительность  экзамена  по учебным  предметам  не  включ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выделенное на подготовительные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бучающихся  с  ограниченными  возможностями  здоровья, 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-инвалидов и инвалидов, а также тех, кто обучался по состоянию здоровь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у,  в  образовательных  организациях,  в  том  числе  санаторных,  в  котор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 необходимые  лечебные,  реабилитационные  и  оздорови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нуждающихся в длительном лечении, продолжительность экза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на 1,5 час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должительности  экзамена  4  и  более  часа организуется  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результатов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4.  При  проведении  государственной  итоговой  аттестации  в  форме  ЕГЭ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 стобалльная  система  оценки,  в  форме ГВЭ - пятибалльная  систе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5.  Результаты  государственной  итоговой  аттестации  признаются  удовлетворительными  в  случае,  если обучающийся  по  обязательным учебным предметам  при  сдаче  ЕГЭ  набрал  количество  баллов  не  ниже  минимального,  устанавливаемого  Рособрнадзором, а  при  сдаче ГВЭ получил  отметки  не  ниже  удовлетворительной (три бал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учающийся получил на государственной итоговой аттес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й  результат  по  одному  из  обязательных учебных предмет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 допускается  повторно  к  государственной  итоговой  аттестации  по  данном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у  в  текущем  году  в  формах,  установленных  настоящим  Положением,  в   дополнительные сро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6. Удовлетворительные результаты государственной итоговой аттестации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 учебным  предметам  являются  основанием  выдачи обучающему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б  образовании  -  аттестата  о  среднем  общем  образовании  (далее -аттестат), образцы которого устанавливаются Минобрнауки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7. В  аттестат обучающемуся,  получившему  удовлетворительные  результа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сударственной итоговой аттестации, выставляются итоговые отмет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каждому  учебному  предмету  инвариантной  части  базисного  учеб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каждому  учебному  предмету  вариативной  части  учебного  пл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организации,  изучавшемуся  обучающимся,  в  случае  если  на  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тводилось по учебному плану образовательной организации не менее 6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за два учебных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 отметки,  за  исключением  случаев,  предусмотренных  настоящ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,  определяются  как  среднее  арифметическое  полугодовых  и  годов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ок  обучающегося  за  каждый  год  обучения  по  образовательной  программ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 общего  образования  и  выставляются  в  аттестат  целыми  числами 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правилами математического округ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 указанным  в  пункте  11  настоящего  Положения,  получивш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е результаты на государственной итоговой аттестации, в аттест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ются отметки, полученные ими на промежуточной аттестации, проводим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организацией,  по  всем  учебным  предметам  инвариантной  ч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образовательной орган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Обучающимся,  не  завершившим  среднего  общего  образования,  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им  государственной  итоговой  аттестации  или  получившим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неудовлетворительные результаты более ч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одному  обязательному  учебному  предмету,  либо  получившим  повтор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й результат по одному из этих предметов на государствен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 аттестации  в  дополнительные  сроки,  выдается  справка  об  обучении 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организации,  образец  которой устанавливается  образователь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 обучающимся  предоставляется  право  пройти  государственну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аттестацию по соответствующим учебным предметам не ранее чем чере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 сроки и в формах, установленных настоящим Положением. Для прохо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й  государственной  итоговой  аттестации  указанные  лица  должны  бы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ы  в  образовательной  организации  на  срок,  необходимый  для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государственной итоговой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8:00Z</dcterms:created>
  <dc:creator>Администратор</dc:creator>
  <dc:description/>
  <cp:keywords/>
  <dc:language>en-US</dc:language>
  <cp:lastModifiedBy>User</cp:lastModifiedBy>
  <dcterms:modified xsi:type="dcterms:W3CDTF">2014-04-01T19:18:00Z</dcterms:modified>
  <cp:revision>2</cp:revision>
  <dc:subject/>
  <dc:title/>
</cp:coreProperties>
</file>