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информационно-разъяснительной работы в МАОУ «РечицкаяСОШ»    о порядке проведения государственной итоговой аттест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8-2019 учебном году</w:t>
      </w:r>
    </w:p>
    <w:tbl>
      <w:tblPr>
        <w:tblW w:w="15848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490"/>
        <w:gridCol w:w="2126"/>
        <w:gridCol w:w="25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Работа с участниками ГИ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Проведение классных часов об особенностях проведения ГИА в 2019 году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места, сроки и порядок подачи заявления на участие в государственной итоговой аттестации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порядок проведения государственной итоговой аттестации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бязательные предметы и предметы по выбору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еречень запрещенных и допустимых средств в пункте проведения экзаменов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условия допуска к ГИА в резервные дни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сроки и места ознакомления с результатами ГИА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инимальное количество баллов, необходимое для получения аттестатов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казание психологической помощи участникам ГИ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8 –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Оформление  информационных стендов, предметных уголков и методических уголков по подготовке к ГИ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накомство обучающихся с ролью ресурсов школьной библиотеки в подготовке к сдаче ГИ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лидова Т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Консультации об особенностях процедуры и содержания экзаменационных материалов в 2018-2019 учебном год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 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индивидуальных и групповых консультаций с обучающимися, слабо мотивированными на учеб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 – апрел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знакомление обучающихся с типичными ошибками, допущенными нарушениями при проведении ГИА в 2018 год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уальные и групповые консультации по ознакомлению с демоверсиями ФИПИ 201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18-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 об условиях, сроках подачи заявления и особенностях выбора предметов для поступления в профессиональные учебные заведения, профильные класс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8-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(специальности) в профессиональных образовательных организациях Брянской области и других регион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8"/>
              </w:rPr>
              <w:t xml:space="preserve">сентябрь 2018-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15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Работа с родителя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школьных родительских собраний, конференций, круглых столов и др.: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еста, сроки и порядок подачи заявления на участие в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орядок проведения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предметы обязательные и по выбору  на прохождение ГИА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перечень запрещенных и допустимых средств в пункте проведения экзамен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условия допуска к ГИА в резервные дни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роки и места ознакомления с результатами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инимальное количество баллов, необходимое для получения аттестата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 психологической поддержке выпускников при подготовке и сдаче ГИА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 необходимости посещения элективных курсов и элективных предметов  по выбору для успешного прохождения итоговой аттестации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 перечнях вступительных испытаний на направления подготовки (специальности) в образовательных профессиональных организациях Брянской области  и других регионов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 о работе телефонов «горячей линии» ГИА и Интернет-сайтов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 целях и порядке использования видеонаблюденияв пунктах проведения экзаменов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б использовании информационных стендов, предметных уголков и методических уголков по подготовке к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 работе школьной библиотеки по подготовке обучающихся к ГИ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8 –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дивидуальные беседы с родителями (законными представителями) учащихся, слабо мотивированных на учеб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8 –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выпускников с ограниченными возможностями здоровья по вопросам проведения экзамен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 –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Подготовка информационного материал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ка памяток для участников ГИА и их родителей (законных представителей) по вопросам: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этапы и сроки подготовки к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ава и обязанности участников экзаменов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>- особенности проведения ГИА в 2019 году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сточники информации для самостоятельной подготовки к ГИА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 местах, сроках подачи и рассмотрения апелляций участников ГИА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кабрь 201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опроса  информированности участников ГИА и их родителей  об особенностях проведения ГИА в 2019 год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8 – 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анализа  результатов опроса  информированности участников ГИА и их родителей (законных представителей) об особенностях проведения ГИА в 2019 году.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Обеспечение раздаточны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школы   рекомендаций по психологической подготовке выпускников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школьных и предметных стендах информационных плакатов по проведению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для участников ГИА и их родителей (законных представ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В.Г.</w:t>
            </w:r>
          </w:p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 и 11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238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7:00Z</dcterms:created>
  <dc:creator>Зам. директора</dc:creator>
  <dc:description/>
  <cp:keywords/>
  <dc:language>en-US</dc:language>
  <cp:lastModifiedBy>User</cp:lastModifiedBy>
  <cp:lastPrinted>2018-09-27T14:38:00Z</cp:lastPrinted>
  <dcterms:modified xsi:type="dcterms:W3CDTF">2018-12-20T15:27:00Z</dcterms:modified>
  <cp:revision>2</cp:revision>
  <dc:subject/>
  <dc:title/>
</cp:coreProperties>
</file>