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7" w:after="0"/>
        <w:ind w:left="29" w:right="29"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7" w:after="0"/>
        <w:ind w:left="29" w:right="29"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 w:before="7" w:after="0"/>
        <w:ind w:left="29" w:right="29"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2" w:right="3226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Тестирование. </w:t>
      </w:r>
    </w:p>
    <w:p>
      <w:pPr>
        <w:pStyle w:val="Normal"/>
        <w:shd w:fill="FFFFFF" w:val="clear"/>
        <w:ind w:left="382" w:right="3226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82" w:right="3226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82" w:right="322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ак выбрать профессию?</w:t>
      </w:r>
    </w:p>
    <w:p>
      <w:pPr>
        <w:pStyle w:val="Normal"/>
        <w:shd w:fill="FFFFFF" w:val="clear"/>
        <w:spacing w:before="43" w:after="0"/>
        <w:ind w:left="22" w:right="29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то один из самых трудных вопросов в жизни. От правиль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 решении зависит очень многое. Может быть, этот тест поможет </w:t>
      </w:r>
      <w:r>
        <w:rPr>
          <w:rFonts w:cs="Times New Roman" w:ascii="Times New Roman" w:hAnsi="Times New Roman"/>
          <w:color w:val="000000"/>
          <w:sz w:val="22"/>
          <w:szCs w:val="22"/>
        </w:rPr>
        <w:t>выбрать профессию? Существует пять типов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ind w:lef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главный, ведущий предмет труда - это растения, жи</w:t>
        <w:softHyphen/>
        <w:br/>
        <w:t xml:space="preserve">вотные или микроорганизмы, то перед нам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»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«человек-</w:t>
        <w:br/>
        <w:t>прир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ind w:left="0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главный, ведущий предмет труда - технические систе</w:t>
        <w:softHyphen/>
        <w:br/>
        <w:t>мы, вещественные объекты, материалы, виды энергии - это будет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Т»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«человек-техн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ind w:lef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3»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человек-знак» </w:t>
      </w:r>
      <w:r>
        <w:rPr>
          <w:rFonts w:cs="Times New Roman" w:ascii="Times New Roman" w:hAnsi="Times New Roman"/>
          <w:color w:val="000000"/>
          <w:sz w:val="22"/>
          <w:szCs w:val="22"/>
        </w:rPr>
        <w:t>- характеризуется такими веду-</w:t>
        <w:softHyphen/>
        <w:br/>
        <w:t>щими предметами труда, как условные знаки, цифры, коды, естест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нные или искусственные я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п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человек-художественный образ» </w:t>
      </w:r>
      <w:r>
        <w:rPr>
          <w:rFonts w:cs="Times New Roman" w:ascii="Times New Roman" w:hAnsi="Times New Roman"/>
          <w:color w:val="000000"/>
          <w:sz w:val="22"/>
          <w:szCs w:val="22"/>
        </w:rPr>
        <w:t>связан с усло</w:t>
        <w:softHyphen/>
        <w:t>-</w:t>
        <w:br/>
        <w:t>виями построения художественного об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ind w:lef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Ч!»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человек- человек».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этого типа профессии глав-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м предметом труда являются люди, группы, коллективы, общ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ь людей.</w:t>
      </w:r>
    </w:p>
    <w:p>
      <w:pPr>
        <w:pStyle w:val="Normal"/>
        <w:shd w:fill="FFFFFF" w:val="clear"/>
        <w:spacing w:before="144" w:after="0"/>
        <w:ind w:right="65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ind w:left="14" w:right="43" w:firstLine="34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так, начнем с того, что либо соглашаемся с пунктами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раммы самооценки, либо не соглашаемся. Если соглашаемся,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иши карандашом знак «+», если нет- «~».</w:t>
      </w:r>
    </w:p>
    <w:p>
      <w:pPr>
        <w:pStyle w:val="Normal"/>
        <w:shd w:fill="FFFFFF" w:val="clear"/>
        <w:spacing w:before="58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ограмма самооценки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98"/>
        <w:gridCol w:w="605"/>
        <w:gridCol w:w="605"/>
        <w:gridCol w:w="605"/>
        <w:gridCol w:w="626"/>
      </w:tblGrid>
      <w:tr>
        <w:trPr>
          <w:trHeight w:val="48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31" w:right="331" w:firstLine="44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специа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по признаку предмета труда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8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84"/>
                <w:sz w:val="30"/>
                <w:szCs w:val="30"/>
              </w:rPr>
              <w:t>«т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30"/>
                <w:szCs w:val="30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4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30"/>
                <w:szCs w:val="30"/>
                <w:lang w:val="en-US"/>
              </w:rPr>
              <w:t>«X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6"/>
                <w:w w:val="8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w w:val="84"/>
                <w:sz w:val="30"/>
                <w:szCs w:val="30"/>
              </w:rPr>
              <w:t>«ч»</w:t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6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7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Легко (без внутренней скованности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ступаю в общение с новыми людь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right="28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Охотно и подолгу могу что-нибуд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мастерить (или чинить, шить, вязать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66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28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Стараюсь придать окружающ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ня среде черты красоты (говорят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то это мне удается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" w:right="27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Охотно и постоянно ухаживаю з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стениями (или животными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" w:right="230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Охотно и подолгу могу что-нибуд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дсчитывать, вычислять или чертит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66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65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хотно провожу время со сверст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ками или младшими, когда их нужно чем-то занять, увлечь делом или помоч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</w:tr>
      <w:tr>
        <w:trPr>
          <w:trHeight w:val="66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2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Охотно и часто помогаю старшим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 уходу за животными (или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ми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4" w:right="2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Делаю мало ошибок в письменны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бота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87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Мои изделия (то, что я делаю сво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и руками в свободное от учебы вре</w:t>
              <w:softHyphen/>
              <w:t>мя) обычно вызывают интерес у т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ищей, старши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670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58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. Взрослые считают, что у меня ес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пособности к определенному виду искус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4" w:right="36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 Охотно читаю о растительном (ил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животном) мир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2" w:right="94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12. Активно участвую в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й самодеятель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194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13. Охотно читаю об устройстве и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оте механизмов, машин, прибор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  <w:tr>
        <w:trPr>
          <w:trHeight w:val="109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115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14. Подолгу могу разгадывать голо</w:t>
              <w:softHyphen/>
              <w:t xml:space="preserve">воломки или сидеть над трудны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чами, кроссвордами, ребусами, </w:t>
            </w:r>
            <w:r>
              <w:rPr>
                <w:rFonts w:cs="Times New Roman" w:ascii="Times New Roman" w:hAnsi="Times New Roman"/>
                <w:color w:val="000000"/>
              </w:rPr>
              <w:t>мне нравится эт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353" w:right="1354" w:gutter="0" w:header="0" w:top="663" w:footer="0" w:bottom="360"/>
          <w:pgNumType w:fmt="decimal"/>
          <w:cols w:num="2" w:space="11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right="22" w:hanging="0"/>
        <w:jc w:val="center"/>
        <w:rPr>
          <w:rFonts w:ascii="Times New Roman" w:hAnsi="Times New Roman" w:cs="Times New Roman"/>
          <w:color w:val="000000"/>
          <w:w w:val="84"/>
          <w:sz w:val="30"/>
          <w:szCs w:val="30"/>
        </w:rPr>
      </w:pPr>
      <w:r>
        <w:rPr>
          <w:rFonts w:cs="Times New Roman" w:ascii="Times New Roman" w:hAnsi="Times New Roman"/>
          <w:color w:val="000000"/>
          <w:w w:val="84"/>
          <w:sz w:val="30"/>
          <w:szCs w:val="30"/>
        </w:rPr>
        <w:t xml:space="preserve"> </w:t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5040" w:hanging="0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Окончание табл.</w:t>
      </w:r>
    </w:p>
    <w:tbl>
      <w:tblPr>
        <w:tblW w:w="6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98"/>
        <w:gridCol w:w="605"/>
        <w:gridCol w:w="605"/>
        <w:gridCol w:w="612"/>
        <w:gridCol w:w="626"/>
      </w:tblGrid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3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right="144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15, Легко улавливаю разногласия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жду сверстниками или младши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122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. Взрослые считают, что у меня ес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пособности к работе с технико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22" w:right="29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>17. Результаты моего творчества од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яют и незнакомые мне люд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right="43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. Старшие считают, что у меня ес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пособности к работе с биологически</w:t>
              <w:softHyphen/>
              <w:t>ми объектами (растениями или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ыми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1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4" w:right="158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. Мне удается подробно и ясно дл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ругих излагать мысль в письменно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орм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Почти никогда ни с кем не ссорюсь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7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 Результаты моего технического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чества одобряют незнакомые люд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09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22. Без особого труда усваиваю и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ранные сло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>часто помогаю незнакомым людя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14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24. Подолгу, не уставая, могу з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аться любимым занятием (музыкой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исованием и т. п.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7" w:right="20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25. Стараюсь повлиять на ход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я растений (живых организмов), улучшить, изменить и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4" w:right="19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. Люблю разбираться в устройств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еханизмов машин, приборо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1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14" w:right="7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Мне обычно удается убедить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ников или младших в целесо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ости того или иного) плана действ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9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0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. Охотно наблюдаю за животным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ли растениям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7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0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29. Люблю читать литературу,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ую многие считают скучной (научно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пулярную, литературно-критическую, публицистику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0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7" w:right="29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Стараюсь понять секреты ма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ва работников искусства и воспро</w:t>
              <w:softHyphen/>
              <w:t>изводить их действия (делать, как они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45" w:before="101" w:after="0"/>
        <w:ind w:left="14" w:right="36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йдя все 30 пунктов, подсчитайте сумму в каждом из столб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ов. Самое большое число будут в столбцах, соответствующих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 подходящим для вас типам профессий.</w:t>
      </w:r>
    </w:p>
    <w:p>
      <w:pPr>
        <w:pStyle w:val="Normal"/>
        <w:shd w:fill="FFFFFF" w:val="clear"/>
        <w:spacing w:before="151" w:after="0"/>
        <w:ind w:righ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orient="landscape" w:w="11906" w:h="16838"/>
      <w:pgMar w:left="2797" w:right="26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7:00Z</dcterms:created>
  <dc:creator>User</dc:creator>
  <dc:description/>
  <cp:keywords/>
  <dc:language>en-US</dc:language>
  <cp:lastModifiedBy>User</cp:lastModifiedBy>
  <cp:lastPrinted>2006-12-03T13:12:00Z</cp:lastPrinted>
  <dcterms:modified xsi:type="dcterms:W3CDTF">2017-09-12T18:07:00Z</dcterms:modified>
  <cp:revision>2</cp:revision>
  <dc:subject/>
  <dc:title/>
</cp:coreProperties>
</file>