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 за границу с ребёнк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роблемный вопрос для многих родителей. Часто случается так, что отношения между бывшими супругами плохие, а хочется вывезти ребенка куда-нибудь на отды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имеры задаваемых прокуратуре района вопросов и конечно же ответов на них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Нужно ли разрешение на выезд ребенка в ту же Турцию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Турцию, Египет или иную безвизовую страну -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бенок выезжает без сопровождения родителей (усыновителей, опекунов или попечителей), то он должен иметь при себе кроме паспорта нотариально оформленное согласие </w:t>
      </w:r>
      <w:r>
        <w:rPr>
          <w:sz w:val="28"/>
          <w:szCs w:val="28"/>
          <w:u w:val="single"/>
        </w:rPr>
        <w:t>обоих</w:t>
      </w:r>
      <w:r>
        <w:rPr>
          <w:sz w:val="28"/>
          <w:szCs w:val="28"/>
        </w:rPr>
        <w:t xml:space="preserve"> родителей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то установлено </w:t>
      </w:r>
      <w:hyperlink r:id="rId2">
        <w:r>
          <w:rPr>
            <w:rStyle w:val="InternetLink"/>
            <w:sz w:val="28"/>
            <w:szCs w:val="28"/>
          </w:rPr>
          <w:t>ст.20</w:t>
        </w:r>
      </w:hyperlink>
      <w:r>
        <w:rPr>
          <w:sz w:val="28"/>
          <w:szCs w:val="28"/>
        </w:rPr>
        <w:t xml:space="preserve"> Федерального закона от 15.08.1996 №114-ФЗ "О порядке выезда из Российской Федерации и въезда в Российскую Федерацию". В той же статье указано: "Несовершеннолетний гражданин Российской Федерации, как правило, выезжает из Российской Федерации совместно хотя бы с одним из родителей, усыновителей, опекунов или попечителей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ыезжает хотя бы с одним из родителей, то согласия второго не требуется - если он прямо не заявил о своем несогла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то следует из закона, на это обратили внимание Пограничная служба ФСБ России в письме от 27.06.2007 №21/7/1/3: "Информируем, что в случае выезда из Российской Федерации несовершеннолетнего гражданина Российской Федерации совместно с одним из родителей согласия на выезд ребенка за границу от второго родителя не требуется, если от него не поступало заявления о несогласии на выезд из Российской Федерации своих детей, оформленного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2 мая 2003 г. №273 "Об утверждении Правил подачи заявления о несогласии на выезд из Российской Федерации несовершеннолетнего гражданин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езда из Российской Федерации несовершеннолетнего гражданина без сопровождения родителей он должен иметь при себе кроме паспорта нотариально оформленное согласие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статочно согласия одного из родителей, если от второго не поступало заявления о его несогласии на выезд своих дет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 есть если вы с ребенком отправляетесь в страну, на въезд в которую не обязательно предварительное получение визы, то разрешение на выезд можно не получать. Если же предварительно требуется получение визы, а разрешения нет, то остается только один законный путь: суд, в который надо обращаться с иском в защиту законных интересов ребенка. В случае 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 Российской Федерации, вопрос о возможности его выезда из Российской Федерации разрешается в судебном порядке (</w:t>
      </w:r>
      <w:hyperlink r:id="rId4">
        <w:r>
          <w:rPr>
            <w:rStyle w:val="InternetLink"/>
            <w:sz w:val="28"/>
            <w:szCs w:val="28"/>
          </w:rPr>
          <w:t>ст.21</w:t>
        </w:r>
      </w:hyperlink>
      <w:r>
        <w:rPr>
          <w:sz w:val="28"/>
          <w:szCs w:val="28"/>
        </w:rPr>
        <w:t xml:space="preserve"> Федерального закона "О порядке выезда из Российской Федерации и въезда в Российскую Федерацию")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оформляется заявление о несогласии на выезд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Заявление о несогласии на выезд из Российской Федерации несовершеннолетнего гражданина Российской Федерации по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ФМС России по месту жительства (пребы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 погранич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пломатическое представительство или консульск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о может быть написано от руки или изготовлено с помощью компьютера, но обязательно на русском языке. В заявлении указываются фамилия, имя, отчество, пол, дата и место рождения, место жительства и гражданство заявителя и несовершеннолетнего гражданина Российской Федерации. Одновременно 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документов, подтверждающих родительские права в отношении несовершеннолетнего гражданина Российской Федерации или факт установления усыновления (удочерения), опекунства либо попечительства в отношении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лагаемые к заявлению документы составлены на иностранном языке, то представляется их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, если имеется вступившее в законную силу решение суда о возможности выезда ребенка из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Как можно узнать, не заявил ли родитель, проживающий отдельно, о своем несогласии на выезд ребенка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: Надо обращаться с запросом в ФМС России, ведь вы как законный представитель имеете право на информацию, непосредственно затрагивающую права ваш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к получить согласие отца на выезд ребенка за границу, если отец отбывает наказание в колонии и посетить нотариуса нет возможности? Выход из ситуации такой: оформить свое согласие на выезд ребенка в простой письменной форме и обратиться за удостоверением этого документа к начальнику исправительного учреждения, который вправе удостоверить такой документ, по аналогии с доверенностью или завещанием (</w:t>
      </w:r>
      <w:hyperlink r:id="rId5">
        <w:r>
          <w:rPr>
            <w:rStyle w:val="InternetLink"/>
            <w:sz w:val="28"/>
            <w:szCs w:val="28"/>
          </w:rPr>
          <w:t>ст. 18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127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Что делать, если местонахождение отца неизвестно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разрешение этого вопроса в судебном порядке. Или справка из полиции о том, что местонахождение отца неизвестно. Изначально стоит ознакомиться с требованиями, предъявляемыми страной предполагаемой поездки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Можно ли считать злоупотреблением родительскими правами то, что родитель не дает согласия на выезд ребенка за границу просто так? Можно ли за это лишить родительских прав, ведь налицо злоупотребление ими?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т вопрос необходимо решать в суде, причем при решении вопроса о том, имеет ли место злоупотребление родительскими правами, суд будет учитывать и другие доказательства, которые подтверждают ненадлежащее выполнение вторым родителем родительских прав (например, уклонение от уплаты алим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бще, если есть возможность включить в график общения с ребенком условие о том, что по согласованию родителей допускается выезд любого из родителей с ребенком за пределы Российской Федерации, то многих проблем можно будет избежать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Требуется ли перевод согласия на выезд?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сольства некоторых стран (в частности, Германии, Нидерландов, Франции, Ирландии, ОАЭ) требуют нотариально заверенный перевод этого документ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делать, если у родителя с ребенком разные фамилии, как избежать проблем на таможне?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данном случае Вам необходимо представить оригиналы или заверенные копии свидетельства о рождении ребенка, свидетельства о браке или разводе, т.е. документов, подтверждающих ваше родство с ребенком.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sz w:val="28"/>
          <w:szCs w:val="28"/>
        </w:rPr>
        <w:t>Прокурор Почепского района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В.С. Маркин</w:t>
      </w:r>
    </w:p>
    <w:sectPr>
      <w:headerReference w:type="default" r:id="rId7"/>
      <w:headerReference w:type="first" r:id="rId8"/>
      <w:type w:val="nextPage"/>
      <w:pgSz w:w="11906" w:h="16838"/>
      <w:pgMar w:left="162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D2C58F4386C7B00A7544398E22044DB8F5F0917E5CD89C33EA04C4649ABE924F2590E3AAF7E26n4Y5N" TargetMode="External"/><Relationship Id="rId3" Type="http://schemas.openxmlformats.org/officeDocument/2006/relationships/hyperlink" Target="consultantplus://offline/ref=337D2C58F4386C7B00A7544398E22044DD8A5C0915E99083CB67AC4En4Y1N" TargetMode="External"/><Relationship Id="rId4" Type="http://schemas.openxmlformats.org/officeDocument/2006/relationships/hyperlink" Target="consultantplus://offline/ref=337D2C58F4386C7B00A7544398E22044DB8F5F0917E5CD89C33EA04C4649ABE924F2590E3AAF7E26n4Y4N" TargetMode="External"/><Relationship Id="rId5" Type="http://schemas.openxmlformats.org/officeDocument/2006/relationships/hyperlink" Target="consultantplus://offline/ref=337D2C58F4386C7B00A7544398E22044DB8E5E0517E0CD89C33EA04C4649ABE924F2590E3AAE7F23n4Y2N" TargetMode="External"/><Relationship Id="rId6" Type="http://schemas.openxmlformats.org/officeDocument/2006/relationships/hyperlink" Target="consultantplus://offline/ref=337D2C58F4386C7B00A7544398E22044DB8F5C0A11E7CD89C33EA04C4649ABE924F2590E3AAF7F2Bn4Y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13:00Z</dcterms:created>
  <dc:creator>Виталий</dc:creator>
  <dc:description/>
  <cp:keywords/>
  <dc:language>en-US</dc:language>
  <cp:lastModifiedBy>User</cp:lastModifiedBy>
  <dcterms:modified xsi:type="dcterms:W3CDTF">2015-02-28T16:13:00Z</dcterms:modified>
  <cp:revision>2</cp:revision>
  <dc:subject/>
  <dc:title>Информация для размещения на сайте администрации района в рубрике «Прокурор разъясняет»</dc:title>
</cp:coreProperties>
</file>